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hanging="14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hanging="14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ind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образовательных учреждений, подлежащих независимой оценке качества предоставляемых услуг </w:t>
      </w:r>
    </w:p>
    <w:p>
      <w:pPr>
        <w:pStyle w:val="Normal1"/>
        <w:numPr>
          <w:ilvl w:val="0"/>
          <w:numId w:val="0"/>
        </w:numPr>
        <w:ind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образования в 2025 году </w:t>
      </w:r>
    </w:p>
    <w:p>
      <w:pPr>
        <w:pStyle w:val="Normal1"/>
        <w:numPr>
          <w:ilvl w:val="0"/>
          <w:numId w:val="0"/>
        </w:numPr>
        <w:ind w:hanging="14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0"/>
        </w:numPr>
        <w:ind w:hanging="14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01"/>
      </w:tblGrid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бюджетное учреждение   средняя общеобразовательная школа с. Старые Богады муниципального района Буздякский район Республики Башкортостан 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бюджетное учреждение   средняя общеобразовательная школа № 1 с.  Буздяк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Буздякский район Республики Башкортостан 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бюджетное учреждение   средняя общеобразовательная школа № 2  с.  Буздяк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Буздякский район Республики Башкортостан 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бюджетное учреждение   средняя общеобразовательная школа с.  Гафур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Буздякский район Республики Башкортостан 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бюджетное учреждение   средняя общеобразовательная школа имени  Хакима  Гиляжева с.  Канлы-Туркеево муниципального района Буздякский район Республики Башкортостан 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 общеобразовательное бюджетное учреждение   средняя общеобразовательная школа имени  Хатмуллы  Султанова села  Копей-Кубово муниципального района Буздякский район Республики Башкортостан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бюджетное  учреждение   Каранская  средняя общеобразовательная школ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Буздякский район Республики Башкортостан 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бюджетное учреждение   средняя общеобразовательная школа  с. Килимов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Буздякский район Республики Башкортостан 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бюджетное учреждение   средняя общеобразовательная школа  с. Кузеево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Буздякский район Республики Башкортостан 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бюджетное учреждение   средняя общеобразовательная школа  имени Рената  Шарипова с. Сабаево  муниципального района Буздякский район Республики Башкортостан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общеобразовательное бюджетное учреждение   средняя общеобразовательная школа с.   Старотавларово  муниципального района Буздякский район Республики Башкортостан  </w:t>
            </w:r>
          </w:p>
        </w:tc>
      </w:tr>
    </w:tbl>
    <w:p>
      <w:pPr>
        <w:pStyle w:val="Normal1"/>
        <w:numPr>
          <w:ilvl w:val="0"/>
          <w:numId w:val="0"/>
        </w:numPr>
        <w:ind w:hanging="14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0"/>
        </w:numPr>
        <w:ind w:hanging="14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0"/>
        </w:numPr>
        <w:ind w:hanging="14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54" w:leader="none"/>
      </w:tabs>
      <w:ind w:right="3981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4:00Z</dcterms:created>
  <dc:creator>att2</dc:creator>
  <dc:description/>
  <cp:keywords/>
  <dc:language>en-US</dc:language>
  <cp:lastModifiedBy>Ильмира</cp:lastModifiedBy>
  <cp:lastPrinted>2017-07-05T15:35:00Z</cp:lastPrinted>
  <dcterms:modified xsi:type="dcterms:W3CDTF">2025-02-25T04:57:00Z</dcterms:modified>
  <cp:revision>9</cp:revision>
  <dc:subject/>
  <dc:title>БАШ</dc:title>
</cp:coreProperties>
</file>