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уроков истории и культуры Башкортостана для 5 класса</w:t>
      </w:r>
    </w:p>
    <w:p>
      <w:pPr>
        <w:pStyle w:val="Normal"/>
        <w:tabs>
          <w:tab w:val="clear" w:pos="708"/>
          <w:tab w:val="left" w:pos="29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ы:</w:t>
      </w:r>
      <w:r>
        <w:rPr>
          <w:rFonts w:cs="Times New Roman" w:ascii="Times New Roman" w:hAnsi="Times New Roman"/>
        </w:rPr>
        <w:t xml:space="preserve"> 5 а, 5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 Мустафина Зиля Рави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часов:</w:t>
      </w:r>
      <w:r>
        <w:rPr>
          <w:rFonts w:cs="Times New Roman" w:ascii="Times New Roman" w:hAnsi="Times New Roman"/>
        </w:rPr>
        <w:t xml:space="preserve"> всего 34 часа, в неделю 1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ановых контрольных уроков</w:t>
      </w:r>
      <w:r>
        <w:rPr>
          <w:rFonts w:cs="Times New Roman" w:ascii="Times New Roman" w:hAnsi="Times New Roman"/>
        </w:rPr>
        <w:t xml:space="preserve"> – три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тивных контрольных уроков</w:t>
      </w:r>
      <w:r>
        <w:rPr>
          <w:rFonts w:cs="Times New Roman" w:ascii="Times New Roman" w:hAnsi="Times New Roman"/>
        </w:rPr>
        <w:t xml:space="preserve"> один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Планирование составлено на основе</w:t>
      </w:r>
      <w:r>
        <w:rPr>
          <w:rFonts w:cs="Times New Roman" w:ascii="Times New Roman" w:hAnsi="Times New Roman"/>
        </w:rPr>
        <w:t xml:space="preserve"> Программы по культуре Башкортостана для 1-9 классов, </w:t>
      </w:r>
      <w:r>
        <w:rPr>
          <w:rFonts w:cs="Times New Roman" w:ascii="Times New Roman" w:hAnsi="Times New Roman"/>
          <w:bCs/>
          <w:color w:val="000000"/>
        </w:rPr>
        <w:t xml:space="preserve">составители: </w:t>
      </w:r>
      <w:r>
        <w:rPr>
          <w:rFonts w:cs="Times New Roman" w:ascii="Times New Roman" w:hAnsi="Times New Roman"/>
        </w:rPr>
        <w:t>Доктор филогических наук, профессор М.Х.Идельбаев, доктор филологических наук, профессор А.М.Сулейманов (1-4 классы); доктор филологических наук, профессор С.А.Галин, кандидат филологических наук, доцент Г.С. Галина, доктор филологических наук, профессор Ф.Т.Кузбеков, начальник отдела национального образования МО РБ Р.А.Кузбекова (5-9 классы), Л.Н.Попова, И.Г.Акм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ебн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Башкортостан: Учебник для 5 класса. / Азнагулов Р.Г., Аминева Ф.Х., Галлямов А.А., Шагманов Т.Г.  – Уфа: Китап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Башкортостан: Учебник для 6 класса. / Азнагулов Р.Г., Аминева Ф.Х., Галлямов А.А., Шагманов Т.Г.  – Уфа: Китап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</w:rPr>
        <w:t xml:space="preserve">История Башкортостана: С древнейших времен до конца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 Учебник для 8 кл. /Отв. ред. И. Г. Акманов. – Уфа: Китап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ополнительная литерату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шкиры:  Этническая история т традиционная культура. Уфа: Научное издательство «Башкирская энциклопедия», 20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шкортостан. Краткая энциклопедия. – Уфа: Научное издательство «Башкирская энциклопедия», 199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/>
      </w:pPr>
      <w:r>
        <w:rPr>
          <w:sz w:val="22"/>
          <w:szCs w:val="22"/>
          <w:lang w:val="ru-RU"/>
        </w:rPr>
        <w:t>Валеев И.И. Традиции башкирского национального воспитания в творчестве Мустая Карима/Вступит. Статья А. Филиппова. – Уфа: Китап, 200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/>
      </w:pPr>
      <w:r>
        <w:rPr>
          <w:sz w:val="22"/>
          <w:szCs w:val="22"/>
          <w:lang w:val="ru-RU"/>
        </w:rPr>
        <w:t xml:space="preserve">Исследователи-путешественники о Башкортостане. </w:t>
      </w:r>
      <w:r>
        <w:rPr>
          <w:sz w:val="22"/>
          <w:szCs w:val="22"/>
        </w:rPr>
        <w:t>XVIII</w:t>
      </w:r>
      <w:r>
        <w:rPr>
          <w:sz w:val="22"/>
          <w:szCs w:val="22"/>
          <w:lang w:val="ru-RU"/>
        </w:rPr>
        <w:t xml:space="preserve"> век / Сост., предисл., коммент. В.В. Сидорова. – Уфа: Китап, 200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збеков Ф.Т. История культуры башкир. Уфа: "Китап", 199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Кузеев Р.Г. Происхождение башкирского народа. М., 197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рки по культуре народов Башкортостана. – Уфа, 1994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ллакаев М.</w:t>
      </w:r>
      <w:r>
        <w:rPr/>
        <w:t xml:space="preserve"> </w:t>
      </w:r>
      <w:r>
        <w:rPr>
          <w:sz w:val="22"/>
          <w:szCs w:val="22"/>
        </w:rPr>
        <w:t>«Здесь Европа встречается с Азией», «Сармат». – Уфа, 200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Андриянов Ю.А</w:t>
      </w:r>
      <w:r>
        <w:rPr/>
        <w:t xml:space="preserve"> </w:t>
      </w:r>
      <w:r>
        <w:rPr>
          <w:sz w:val="22"/>
          <w:szCs w:val="22"/>
        </w:rPr>
        <w:t>«Башкирские сказки и предания». –  Уфа «Китап», 199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–тематическое планирование составила ____________________________________ З.Р.Мустаф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имерной учебной программы объединенного предмета «История и культура Башкортостана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ставители: </w:t>
      </w:r>
      <w:r>
        <w:rPr>
          <w:rFonts w:cs="Times New Roman" w:ascii="Times New Roman" w:hAnsi="Times New Roman"/>
          <w:sz w:val="24"/>
          <w:szCs w:val="24"/>
        </w:rPr>
        <w:t xml:space="preserve">доктор филогических наук, профессор М.Х.Идельбаев, доктор филологических наук, профессор А.М.Сулейманов (1-4 классы); доктор филологических наук, профессор С.А.Галин, кандидат филологических наук, доцент Г.С. Галина, доктор филологических наук, профессор Ф.Т.Кузбеков, начальник отдела национального образования МО РБ Р.А.Кузбекова (5-9 классы), Л.Н.Попова, И.Г.Акманов;  учебного плана МБОУ  «СОШ№22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огромными трудностями современности (экономического, социального, общественного порядка), наблюдается понимание необходимости усиления гуманитарной направленности образования. Это настоятельная потребность времени, поэтому сохранение предмета «История и культура Башкортостана» - существенная лепта в деле воспитания духовно богатых, гармонично развитых граждан нового Башкортоста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любого народа  - это та основа, на котором базируется формирование личности.  Культура по своей природе национальна, поэтому уникальна и неповторима. Календарно-тематическое планирование, в соответствии с программой,  предусматривает раскрытие подобных фундаментальных взглядов, представление системных знаний, целостного восприятия истории и культуры малой Родины в контексте страны и мира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– воспитание патриота, гражданина нового Башкортостана с активной жизненной позицией, гармонично развитую личность, знающую историю и культуру родного края, бережно относящуюся к его духовным ценностям.</w:t>
      </w:r>
    </w:p>
    <w:p>
      <w:pPr>
        <w:pStyle w:val="Normal"/>
        <w:shd w:fill="FFFFFF" w:val="clear"/>
        <w:spacing w:lineRule="auto" w:line="36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по  истории и  культуре Башкортостана должны знать:</w:t>
      </w:r>
    </w:p>
    <w:p>
      <w:pPr>
        <w:pStyle w:val="Normal"/>
        <w:shd w:fill="FFFFFF" w:val="clear"/>
        <w:spacing w:lineRule="auto" w:line="36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сторические события, произошедшие в Башкортостане до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ека нашей эры;</w:t>
      </w:r>
    </w:p>
    <w:p>
      <w:pPr>
        <w:pStyle w:val="Normal"/>
        <w:shd w:fill="FFFFFF" w:val="clear"/>
        <w:spacing w:lineRule="auto" w:line="36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новные жанры фольклора: сказки, легенды, предания, загадки, пословицы, эпос, песни;</w:t>
      </w:r>
    </w:p>
    <w:p>
      <w:pPr>
        <w:pStyle w:val="Normal"/>
        <w:shd w:fill="FFFFFF" w:val="clear"/>
        <w:spacing w:lineRule="auto" w:line="36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оизведения для детей башкирских писателей (М. Гафури, М. Карим, З. Биишева, Д. Юлтый, Р. Нигмати, Ф. Исангулов);</w:t>
      </w:r>
    </w:p>
    <w:p>
      <w:pPr>
        <w:pStyle w:val="Normal"/>
        <w:shd w:fill="FFFFFF" w:val="clear"/>
        <w:spacing w:lineRule="auto" w:line="36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узыкальные инструменты башкирского народа: курай, кубыз, домбра;</w:t>
      </w:r>
    </w:p>
    <w:p>
      <w:pPr>
        <w:pStyle w:val="Normal"/>
        <w:shd w:fill="FFFFFF" w:val="clear"/>
        <w:spacing w:lineRule="auto" w:line="36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тские игры башкир;</w:t>
      </w:r>
    </w:p>
    <w:p>
      <w:pPr>
        <w:pStyle w:val="Normal"/>
        <w:shd w:fill="FFFFFF" w:val="clear"/>
        <w:spacing w:lineRule="auto" w:line="36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бенности народной медиц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чно - графическая схема календарно-тематического плана по истории и культуре Башкортост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5 класса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851"/>
        <w:gridCol w:w="1417"/>
        <w:gridCol w:w="2268"/>
        <w:gridCol w:w="1560"/>
        <w:gridCol w:w="2268"/>
        <w:gridCol w:w="18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/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методическое обеспе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измерительные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/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,през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четверть – 9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ойденного материала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как совокупность материальных и духовных ценностей, созданных наро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§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У КБ «Понятие культу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, населяющие Республику Башкортостан. Многонациональная культура народов Башкортост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 1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У КБ «Национальные особенности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фа - столица Башкортост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-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люди на Ур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6 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§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евние стоянки и поселения. Городище Арка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§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башкиры. Территория их рас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§ 6, 7 ИБ 8 Гла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ческие сведения о башкирах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-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 8 Гла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Башкирский фольклор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родное творчество – часть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4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У КБ «Фолькл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четверть – 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й мир башкир. Виды народных ска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§ 2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Сказ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о животных, их связь с древнейшими представлениями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ноября -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ски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чные сказки, кулям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-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99,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 поговорки, заг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ы и пре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-29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 КБ «Легенды и пред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четверть – 9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жит Гафури –  основатель жанра басни в башкирск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-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У КБ «Мажит Гафу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ь и творчество Д. Юлтыя. «Маленький Куту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Нигмати. Биография поэта. Поэма «Ответы на вопросы моей дочер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Мустая Кар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У КБ «Мустай Кар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дружбы и экологии в повести «Тага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1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З. Биише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У КБ «Зайнаб Бииш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 «Песнь о Мастере и подмастерь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с.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ь и творчество Фарита Исангулова. Рассказ «Мост Хами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Классики башкирской литературы дет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четверть – 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башкирского народа: курай, кубыз, дом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 КБ «Башкирская народная музы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ыз. Р. Загретдинов, М. Зайнетдинов –  известные кубызисты мира и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бра. Возрождение башкирской домб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Шугаюпов – мастер изготовления инстр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-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игры и их виды.  Игры башкирского народа. Зимни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20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родная медицина. С пособы лечения. Таби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Народная медицина башк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чение минералами, средствами растительного и животного происхождения. Магические способы 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5 кл. Глава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Медиц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- 1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вторительного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уроков истории и культуры Башкортостана для 6 класса</w:t>
      </w:r>
    </w:p>
    <w:p>
      <w:pPr>
        <w:pStyle w:val="Normal"/>
        <w:tabs>
          <w:tab w:val="clear" w:pos="708"/>
          <w:tab w:val="left" w:pos="29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ы:</w:t>
      </w:r>
      <w:r>
        <w:rPr>
          <w:rFonts w:cs="Times New Roman" w:ascii="Times New Roman" w:hAnsi="Times New Roman"/>
        </w:rPr>
        <w:t xml:space="preserve"> 6 а, 6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Мустафина Зиля Рави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часов:</w:t>
      </w:r>
      <w:r>
        <w:rPr>
          <w:rFonts w:cs="Times New Roman" w:ascii="Times New Roman" w:hAnsi="Times New Roman"/>
        </w:rPr>
        <w:t xml:space="preserve"> всего 34 часа, в неделю 1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ановых контрольных уроков</w:t>
      </w:r>
      <w:r>
        <w:rPr>
          <w:rFonts w:cs="Times New Roman" w:ascii="Times New Roman" w:hAnsi="Times New Roman"/>
        </w:rPr>
        <w:t xml:space="preserve"> – четыре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министративных контрольных уроков – </w:t>
      </w:r>
      <w:r>
        <w:rPr>
          <w:rFonts w:cs="Times New Roman" w:ascii="Times New Roman" w:hAnsi="Times New Roman"/>
        </w:rPr>
        <w:t xml:space="preserve"> один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Планирование составлено на основе</w:t>
      </w:r>
      <w:r>
        <w:rPr>
          <w:rFonts w:cs="Times New Roman" w:ascii="Times New Roman" w:hAnsi="Times New Roman"/>
        </w:rPr>
        <w:t xml:space="preserve"> Программы по культуре Башкортостана для 1-9 классов, </w:t>
      </w:r>
      <w:r>
        <w:rPr>
          <w:rFonts w:cs="Times New Roman" w:ascii="Times New Roman" w:hAnsi="Times New Roman"/>
          <w:bCs/>
          <w:color w:val="000000"/>
        </w:rPr>
        <w:t xml:space="preserve">составители: </w:t>
      </w:r>
      <w:r>
        <w:rPr>
          <w:rFonts w:cs="Times New Roman" w:ascii="Times New Roman" w:hAnsi="Times New Roman"/>
        </w:rPr>
        <w:t>Доктор филогических наук, профессор М.Х.Идельбаев, доктор филологических наук, профессор А.М.Сулейманов (1-4 классы); доктор филологических наук, профессор С.А.Галин, кандидат филологических наук, доцент Г.С. Галина, доктор филологических наук, профессор Ф.Т.Кузбеков, начальник отдела национального образования МО РБ Р.А.Кузбекова (5-9 классы), Л.Н.Попова, И.Г.Акм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ебн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</w:rPr>
        <w:t>Родной Башкортостан: Учебник для 6 класса. / Азнагулов Р.Г., Аминева Ф.Х., Галлямов А.А., Шагманов Т.Г.  – Уфа: «Китап»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</w:rPr>
        <w:t>Культура Башкортостана: Учебник-хрестоматия для 7 класса. / С.А. Галин, Г.С. Галина, Ф.Т. Кузбеков, Р.А. Кузбекова, Л.Н. Попова   – Уфа: «Китап»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</w:rPr>
        <w:t xml:space="preserve">История Башкортостана: С древнейших времен до конца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 Учебник для 8 кл. /Отв. ред. И. Г. Акманов. – Уфа: «Китап»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ополнительная литерату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Авижанская С.А., Бикбулатов Н.В.. Кузеев Р.Г. Декоративно-прикладное  искусство  башкир. – Уфа, 1964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right="332" w:hanging="360"/>
        <w:jc w:val="both"/>
        <w:rPr/>
      </w:pPr>
      <w:r>
        <w:rPr>
          <w:sz w:val="22"/>
          <w:szCs w:val="22"/>
          <w:lang w:val="ru-RU"/>
        </w:rPr>
        <w:t>Башкиры:  Этническая история и традиционная культура. Уфа: Научное издательство «Башкирская энциклопедия», 20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шкортостан. Краткая энциклопедия. – Уфа: Научное издательство «Башкирская энциклопедия», 199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ашкирские шежере. – Уфа, 1988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ашкирский народный орнамент. – М., 1984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икбулатов Н.В. Башкирская система родства. – М., 198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сильева О.В.. Латыпова В.В. и др. Дорога к храму: история религиозных учреждений города Уфы. Уфа, 199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/>
      </w:pPr>
      <w:r>
        <w:rPr>
          <w:sz w:val="22"/>
          <w:szCs w:val="22"/>
          <w:lang w:val="ru-RU"/>
        </w:rPr>
        <w:t>Древнее искусство башкир. – Уфа. 198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ан. Перевод смыслов и комментарии Иман Валерий Пороховой.-М. Центр «Аль-Фуркан»,2002г. М. Аванта+,20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збеков Ф.Т. История культуры башкир. Уфа: "Китап", 199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ловьев В. Магомет, его жизнь и религиозное учение- С.-П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югаева  Т. М. Предметное   и структурное   изучение Корана: Пособие \ БИРО. – Уфа,1999.</w:t>
      </w:r>
    </w:p>
    <w:p>
      <w:pPr>
        <w:pStyle w:val="TextBodyIndent"/>
        <w:ind w:left="66" w:right="3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–тематическое планирование составила ____________________________________ З.Р.Мустаф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имерной учебной программы объединенного предмета «История и культура Башкортостана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ставители: </w:t>
      </w:r>
      <w:r>
        <w:rPr>
          <w:rFonts w:cs="Times New Roman" w:ascii="Times New Roman" w:hAnsi="Times New Roman"/>
          <w:sz w:val="24"/>
          <w:szCs w:val="24"/>
        </w:rPr>
        <w:t xml:space="preserve">доктор филогических наук, профессор М.Х.Идельбаев, доктор филологических наук, профессор А.М.Сулейманов (1-4 классы); доктор филологических наук, профессор С.А.Галин, кандидат филологических наук, доцент Г.С. Галина, доктор филологических наук, профессор Ф.Т.Кузбеков, начальник отдела национального образования МО РБ Р.А.Кузбекова (5-9 классы), Л.Н.Попова, И.Г.Акманов;  учебного плана МБОУ  «СОШ№22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огромными трудностями современности (экономического, социального, общественного порядка), наблюдается понимание необходимости усиления гуманитарной направленности образования. Это настоятельная потребность времени, поэтому сохранение предмета «История и культура Башкортостана» - существенная лепта в деле воспитания духовно богатых, гармонично развитых граждан нового Башкортоста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любого народа  - это та основа, на котором базируется формирование личности.  Культура по своей природе национальна, поэтому уникальна и неповторима. Календарно-тематическое планирование, в соответствии с программой,  предусматривает раскрытие подобных фундаментальных взглядов, представление системных знаний, целостного восприятия истории и культуры малой Родины в контексте страны и мира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– воспитание патриота, гражданина нового Башкортостана с активной жизненной позицией, гармонично развитую личность, знающую историю и культуру родного края, бережно относящуюся к его духовным ценностям.</w:t>
      </w:r>
    </w:p>
    <w:p>
      <w:pPr>
        <w:pStyle w:val="Normal"/>
        <w:shd w:fill="FFFFFF" w:val="clear"/>
        <w:spacing w:lineRule="auto" w:line="360" w:before="0" w:after="0"/>
        <w:ind w:right="-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по  истории и  культуре Башкортостана должны знать:</w:t>
      </w:r>
    </w:p>
    <w:p>
      <w:pPr>
        <w:pStyle w:val="Normal"/>
        <w:shd w:fill="FFFFFF" w:val="clear"/>
        <w:spacing w:lineRule="auto" w:line="240" w:before="0" w:after="0"/>
        <w:ind w:right="-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 Исторические события, произошедшие в Башкортостане до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Normal"/>
        <w:shd w:fill="FFFFFF" w:val="clear"/>
        <w:spacing w:lineRule="auto" w:line="240" w:before="0" w:after="0"/>
        <w:ind w:right="-6" w:firstLine="567"/>
        <w:rPr/>
      </w:pPr>
      <w:r>
        <w:rPr>
          <w:rFonts w:cs="Times New Roman" w:ascii="Times New Roman" w:hAnsi="Times New Roman"/>
          <w:sz w:val="24"/>
          <w:szCs w:val="24"/>
        </w:rPr>
        <w:t>-  Понятия легенда и предание, исторические легенды и предания;</w:t>
      </w:r>
    </w:p>
    <w:p>
      <w:pPr>
        <w:pStyle w:val="Normal"/>
        <w:shd w:fill="FFFFFF" w:val="clear"/>
        <w:spacing w:lineRule="auto" w:line="240" w:before="0" w:after="0"/>
        <w:ind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оизведения для детей башкирских писателей (Г. Хусаинов, А. Бикчентаев, Н. Мусин, А. Карнай, С. Агиш, К. Мергэн, Г. Тукай);</w:t>
      </w:r>
    </w:p>
    <w:p>
      <w:pPr>
        <w:pStyle w:val="Normal"/>
        <w:shd w:fill="FFFFFF" w:val="clear"/>
        <w:spacing w:lineRule="auto" w:line="240" w:before="0" w:after="0"/>
        <w:ind w:right="-6" w:firstLine="567"/>
        <w:rPr/>
      </w:pPr>
      <w:r>
        <w:rPr>
          <w:rFonts w:cs="Times New Roman" w:ascii="Times New Roman" w:hAnsi="Times New Roman"/>
          <w:sz w:val="24"/>
          <w:szCs w:val="24"/>
        </w:rPr>
        <w:t>-  Основные занятия башкир: скотоводство, земледелие, бортничество, лесные промыслы;</w:t>
      </w:r>
    </w:p>
    <w:p>
      <w:pPr>
        <w:pStyle w:val="Normal"/>
        <w:shd w:fill="FFFFFF" w:val="clear"/>
        <w:spacing w:lineRule="auto" w:line="240" w:before="0" w:after="0"/>
        <w:ind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понятия религий: ислам, христианство; представление о древнем календаре;</w:t>
      </w:r>
    </w:p>
    <w:p>
      <w:pPr>
        <w:pStyle w:val="Normal"/>
        <w:shd w:fill="FFFFFF" w:val="clear"/>
        <w:spacing w:lineRule="auto" w:line="240" w:before="0" w:after="0"/>
        <w:ind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намент и декоративно-прикладное искусство;</w:t>
      </w:r>
    </w:p>
    <w:p>
      <w:pPr>
        <w:pStyle w:val="Normal"/>
        <w:shd w:fill="FFFFFF" w:val="clear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>-  Понятия изобразительного искусства, творчество первых художников (М.В. Нестеров, М. Елгаштина, А. Тюлькин, К. Девлеткильдее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чно - графическая схема календарно-тематического плана по истории и культуре Башкортост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6 класса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851"/>
        <w:gridCol w:w="1417"/>
        <w:gridCol w:w="2268"/>
        <w:gridCol w:w="1560"/>
        <w:gridCol w:w="2268"/>
        <w:gridCol w:w="18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/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методическое обеспе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измерительные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/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,през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четверть – 9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Башкортостан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ашкиры в составе Золотой Ор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 8 кл. Глав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вхождение башкир в состав Русск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 8 кл. Глав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одальное башкирское общество, его структура. Основание У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Б 8 кл. Глав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ирские восстания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 8 кл. Глав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Башкирские восст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шкирское народное творчество. Башкирские легенды и пре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§ 1 КБ 7 кл. §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 КБ «Легенды и пред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ания о борьбе башкир против монголо-татарского нашествия, о добровольном вхождении башкир в состав 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кл. §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У КБ «Исторические легенды и пред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я о колонизации края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станиях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Б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кл. §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ы о небесных светилах. Топонимические леген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кл. Гла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§ 2</w:t>
            </w:r>
            <w:r>
              <w:rPr>
                <w:rFonts w:cs="Times New Roman" w:ascii="Times New Roman" w:hAnsi="Times New Roman"/>
                <w:lang w:val="en-US"/>
              </w:rPr>
              <w:t>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У КБ «Легенды и пред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четверть – 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 Хусаинов «Семь р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Б 7 кл. §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Сказ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знь и творчество А. Бикчентаева. Отрывки из повести «Орел умирает на лет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поэтов Башкортостана о родном язы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§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знь и творчество Н. Мусина. Тема башкирских лесов в его произведен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ь и творчество А. Карная. Природа и человек в рассказе «Жаворо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ь и творчество С. Агиша. Рассказ «Гнед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знь и творчество К. Мэргэна. Рассказ «Высота тридцати батыров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Г.Тукая. Произведения поэта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четверть – 9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быт башкир. Скотоводство. Образ коня в фолькл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,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7 к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§ </w:t>
            </w:r>
            <w:r>
              <w:rPr>
                <w:rFonts w:cs="Times New Roman" w:ascii="Times New Roman" w:hAnsi="Times New Roman"/>
                <w:lang w:val="en-US"/>
              </w:rPr>
              <w:t>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чество. Лесные  промыс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en-US"/>
              </w:rPr>
              <w:t xml:space="preserve"> 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Хозяйство и быт башк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 Основатель ислама пророк Мухамм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У КБ «Христианство. Исл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уховного управления мусульман в Уфе. Архитектура ис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У КБ «Архитектура религиозных сооруж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календ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башкир. Орхоно-енисейская письм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§ 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У КБ «Письмен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ая графика. Творчество  поэта 13 века  Кул Г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</w:t>
            </w:r>
            <w:r>
              <w:rPr>
                <w:rFonts w:cs="Times New Roman" w:ascii="Times New Roman" w:hAnsi="Times New Roman"/>
                <w:lang w:val="en-US"/>
              </w:rPr>
              <w:t>1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исьмен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четверть – 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обряды и театр. Элементы театра в обрядах. Народные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У КБ «Театрализованные обря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свадьба и понятие о теа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и декоративно-приклад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У КБ «ДПИ башк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Юрта и бревенчат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У КБ «Жилища башк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Жизнь и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Нестер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У КБ «Живопись. Музей им. М.В. Нестер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А.Э.Тюлькин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Н. Елгашт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А.Девлеткильдеев  – первый национальный худож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6 кл. Глава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У КБ «Живопись и К. Девлеткильде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 урок повторительного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уроков истории и культуры Башкортостана для 7 класса</w:t>
      </w:r>
    </w:p>
    <w:p>
      <w:pPr>
        <w:pStyle w:val="Normal"/>
        <w:tabs>
          <w:tab w:val="clear" w:pos="708"/>
          <w:tab w:val="left" w:pos="29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ы:</w:t>
      </w:r>
      <w:r>
        <w:rPr>
          <w:rFonts w:cs="Times New Roman" w:ascii="Times New Roman" w:hAnsi="Times New Roman"/>
        </w:rPr>
        <w:t xml:space="preserve"> 7 а,7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 Мустафина Зиля Рави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часов:</w:t>
      </w:r>
      <w:r>
        <w:rPr>
          <w:rFonts w:cs="Times New Roman" w:ascii="Times New Roman" w:hAnsi="Times New Roman"/>
        </w:rPr>
        <w:t xml:space="preserve"> всего 34 часа, в неделю 1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ановых контрольных уроков</w:t>
      </w:r>
      <w:r>
        <w:rPr>
          <w:rFonts w:cs="Times New Roman" w:ascii="Times New Roman" w:hAnsi="Times New Roman"/>
        </w:rPr>
        <w:t xml:space="preserve"> – четыре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министративных контрольных уроков – </w:t>
      </w:r>
      <w:r>
        <w:rPr>
          <w:rFonts w:cs="Times New Roman" w:ascii="Times New Roman" w:hAnsi="Times New Roman"/>
        </w:rPr>
        <w:t xml:space="preserve"> один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Планирование составлено на основе</w:t>
      </w:r>
      <w:r>
        <w:rPr>
          <w:rFonts w:cs="Times New Roman" w:ascii="Times New Roman" w:hAnsi="Times New Roman"/>
        </w:rPr>
        <w:t xml:space="preserve"> Программы по культуре Башкортостана для 1-9 классов, </w:t>
      </w:r>
      <w:r>
        <w:rPr>
          <w:rFonts w:cs="Times New Roman" w:ascii="Times New Roman" w:hAnsi="Times New Roman"/>
          <w:bCs/>
          <w:color w:val="000000"/>
        </w:rPr>
        <w:t xml:space="preserve">составители: </w:t>
      </w:r>
      <w:r>
        <w:rPr>
          <w:rFonts w:cs="Times New Roman" w:ascii="Times New Roman" w:hAnsi="Times New Roman"/>
        </w:rPr>
        <w:t>Доктор филогических наук, профессор М.Х.Идельбаев, доктор филологических наук, профессор А.М.Сулейманов (1-4 классы); доктор филологических наук, профессор С.А.Галин, кандидат филологических наук, доцент Г.С. Галина, доктор филологических наук, профессор Ф.Т.Кузбеков, начальник отдела национального образования МО РБ Р.А.Кузбекова (5-9 классы), Л.Н.Попова, И.Г.Акм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ебн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</w:rPr>
        <w:t>Культура Башкортостана: Учебник-хрестоматия для 7 класса. / С.А. Галин, Г.С. Галина, Ф.Т. Кузбеков, Р.А. Кузбекова, Л.Н. Попова   – Уфа: «Китап»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</w:rPr>
        <w:t>Культура Башкортостана: Учебник  для 8 класса. / С.А. Галин, Г.С. Галина, Ф.Т. Кузбеков, Р.А. Кузбекова, Л.Н. Попова   – Уфа: «Китап»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</w:rPr>
        <w:t>Культура Башкортостана: Учебник  для 9 класса. / С.А. Галин, Г.С. Галина, Ф.Т. Кузбеков, Р.А. Кузбекова, Л.Н. Попова   – Уфа: «Китап»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</w:rPr>
        <w:t xml:space="preserve">История Башкортостана: С древнейших времен до конца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. Учебник для 8 кл. /Отв. ред. И. Г. Акманов. – Уфа: «Китап»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Аксаков С.Т. Избранные сочинения/ Сост., вст. статья, примеч. В.А. Богданова. – М.: Современник, 198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Аксаков С.Т. Собрание сочинений в пяти томах, т. 4. – М.: Библиотека «Огенек», из-во «Правда», 196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Аксаков С.Т. Собрание сочинений, т. 3. – М.: Государственное из-во художественная литература, 1956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right="332" w:hanging="360"/>
        <w:jc w:val="both"/>
        <w:rPr/>
      </w:pPr>
      <w:r>
        <w:rPr>
          <w:sz w:val="22"/>
          <w:szCs w:val="22"/>
          <w:lang w:val="ru-RU"/>
        </w:rPr>
        <w:t>Башкиры:  Этническая история и традиционная культура. Уфа: Научное издательство «Башкирская энциклопедия», 20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шкортостан. Краткая энциклопедия. – Уфа: Научное издательство «Башкирская энциклопедия», 199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збеков Ф.Т. История культуры башкир. Уфа: "Китап", 199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хайлова Э. Литературная гостиная по творчеству С.Т. Аксакова/ «Учитель Башкортостана», 2002. с.4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зидатели. Справочное пособие для учащихся общеобразовательных школ. – Уфа: полиграфкомбинат, 2000.</w:t>
      </w:r>
      <w:r>
        <w:rPr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голок России. С. Т. Аксаков/ Брошюра р.п. Майна, газета «Ленинец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зиков Ю.А., Наймуллин П.А. Как зовут тебя улица? – Уфа: Баш. кн. из-во, 198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итова С.Н. Башкирская народная одежда. </w:t>
      </w:r>
      <w:r>
        <w:rPr>
          <w:sz w:val="22"/>
          <w:szCs w:val="22"/>
        </w:rPr>
        <w:t>Уфа, 1995.</w:t>
      </w:r>
    </w:p>
    <w:p>
      <w:pPr>
        <w:pStyle w:val="TextBodyIndent"/>
        <w:ind w:left="66" w:right="3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–тематическое планирование составила ____________________________________ З.Р.Мустаф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имерной учебной программы объединенного предмета «История и культура Башкортостана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ставители: </w:t>
      </w:r>
      <w:r>
        <w:rPr>
          <w:rFonts w:cs="Times New Roman" w:ascii="Times New Roman" w:hAnsi="Times New Roman"/>
          <w:sz w:val="24"/>
          <w:szCs w:val="24"/>
        </w:rPr>
        <w:t xml:space="preserve">доктор филогических наук, профессор М.Х.Идельбаев, доктор филологических наук, профессор А.М.Сулейманов (1-4 классы); доктор филологических наук, профессор С.А.Галин, кандидат филологических наук, доцент Г.С. Галина, доктор филологических наук, профессор Ф.Т.Кузбеков, начальник отдела национального образования МО РБ Р.А.Кузбекова (5-9 классы), Л.Н.Попова, И.Г.Акманов;  учебного плана МБОУ  «СОШ№22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огромными трудностями современности (экономического, социального, общественного порядка), наблюдается понимание необходимости усиления гуманитарной направленности образования. Это настоятельная потребность времени, поэтому сохранение предмета «История и культура Башкортостана» - существенная лепта в деле воспитания духовно богатых, гармонично развитых граждан нового Башкортост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любого народа  - это та основа, на котором базируется формирование личности.  Культура по своей природе национальна, поэтому уникальна и неповторима. Календарно-тематическое планирование, в соответствии с программой,  предусматривает раскрытие подобных фундаментальных взглядов, представление системных знаний, целостного восприятия истории и культуры малой Родины в контексте страны и мира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– воспитание патриота, гражданина нового Башкортостана с активной жизненной позицией, гармонично развитую личность, знающую историю и культуру родного края, бережно относящуюся к его духовным ценностям.</w:t>
      </w:r>
    </w:p>
    <w:p>
      <w:pPr>
        <w:pStyle w:val="Normal"/>
        <w:shd w:fill="FFFFFF" w:val="clear"/>
        <w:spacing w:lineRule="auto" w:line="240" w:before="0" w:after="0"/>
        <w:ind w:right="-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по  истории и  культуре Башкортостана должны знать:</w:t>
      </w:r>
    </w:p>
    <w:p>
      <w:pPr>
        <w:pStyle w:val="Normal"/>
        <w:shd w:fill="FFFFFF" w:val="clear"/>
        <w:spacing w:lineRule="auto" w:line="240" w:before="0" w:after="0"/>
        <w:ind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ля участия башкир и других народов края в Крестьянской войне 1773-1775 гг.;</w:t>
      </w:r>
    </w:p>
    <w:p>
      <w:pPr>
        <w:pStyle w:val="Normal"/>
        <w:shd w:fill="FFFFFF" w:val="clear"/>
        <w:spacing w:lineRule="auto" w:line="240" w:before="0" w:after="0"/>
        <w:ind w:right="-6" w:firstLine="567"/>
        <w:rPr/>
      </w:pPr>
      <w:r>
        <w:rPr>
          <w:rFonts w:cs="Times New Roman" w:ascii="Times New Roman" w:hAnsi="Times New Roman"/>
          <w:sz w:val="24"/>
          <w:szCs w:val="24"/>
        </w:rPr>
        <w:t>-  Жизнь и творчество национального героя Салавата Юлаева, образ Салавата в произведениях фольклора, литературы и искусства;</w:t>
      </w:r>
    </w:p>
    <w:p>
      <w:pPr>
        <w:pStyle w:val="Normal"/>
        <w:shd w:fill="FFFFFF" w:val="clear"/>
        <w:spacing w:lineRule="auto" w:line="240" w:before="0" w:after="0"/>
        <w:ind w:right="-6" w:firstLine="567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оизведения о Башкортостане, исторических событиях и личностях  (С. Злобин, С. Аксаков, Н. Асанбаев, Гали  Ибрагимов, Галимжан Ибрагимов);</w:t>
      </w:r>
    </w:p>
    <w:p>
      <w:pPr>
        <w:pStyle w:val="Normal"/>
        <w:shd w:fill="FFFFFF" w:val="clear"/>
        <w:spacing w:lineRule="auto" w:line="240" w:before="0" w:after="0"/>
        <w:ind w:right="-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 Основные типы школ и учебных заведений в Башкортостане д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развитии печати;</w:t>
      </w:r>
    </w:p>
    <w:p>
      <w:pPr>
        <w:pStyle w:val="Normal"/>
        <w:shd w:fill="FFFFFF" w:val="clear"/>
        <w:spacing w:lineRule="auto" w:line="240" w:before="0" w:after="0"/>
        <w:ind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бенности национальной одежды;</w:t>
      </w:r>
    </w:p>
    <w:p>
      <w:pPr>
        <w:pStyle w:val="Normal"/>
        <w:shd w:fill="FFFFFF" w:val="clear"/>
        <w:spacing w:lineRule="auto" w:line="240" w:before="0" w:after="0"/>
        <w:ind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апы развия театрального искусства в Башкортостане, образование и развитие башкирского драматического театра;</w:t>
      </w:r>
    </w:p>
    <w:p>
      <w:pPr>
        <w:pStyle w:val="Normal"/>
        <w:shd w:fill="FFFFFF" w:val="clear"/>
        <w:spacing w:lineRule="auto" w:line="240" w:before="0" w:after="0"/>
        <w:ind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ятие «опера», особенности становления и развития башкирской оперы, творчество Г. Альмухаметова и З. Исмагилова, современное состояние оперного искусства Башкортостана;</w:t>
      </w:r>
    </w:p>
    <w:p>
      <w:pPr>
        <w:pStyle w:val="Normal"/>
        <w:shd w:fill="FFFFFF" w:val="clear"/>
        <w:spacing w:lineRule="auto" w:line="240" w:before="0" w:after="0"/>
        <w:ind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тапы становления башкирского изобразительного искусства, творчество первых художников разных поколений (М.В. Нестеров, М. Елгаштина, А. Тюлькин, А Леженев, Д. Бурлюк,  К. Девлеткильдеев, А. Кузнецов, Ф. Кащеев, Б. Домашников, А. Бурзянцев, А. Ситдико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чно - графическая схема календарно-тематического плана по истории и культуре Башкортост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7 класса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851"/>
        <w:gridCol w:w="1417"/>
        <w:gridCol w:w="2268"/>
        <w:gridCol w:w="1560"/>
        <w:gridCol w:w="2268"/>
        <w:gridCol w:w="18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/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методическое обеспе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измерительные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/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,през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четверть – 9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башкир и других народов  края в Крестьянской войне 1773-177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 8 кл. Глава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отряда Салавата Юлаева на сторону повстан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 8 кл. Глава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ват Юлаев – национальный герой. Образ Салавата в фолькл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7 кл. §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 «Салав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Салавата Ю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 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7 кл. §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зентация «Салав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Салавата Юлаева в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7 кл. §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зентация «Салав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Салавата Юлаева в скульптуре и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7 кл. §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 «Салав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в произведениях художественной литературы. Жизнь и творчество С. Зло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кл. §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лобин. Роман «Салават Юла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Б 7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четверть – 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С.Т.Акс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Б 7 кл. §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Н.Асанбаева. Драма «Красный паш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7 кл. §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 Ибрагимов. Жизнь и творчество. Отрвыки из романа «Кинз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жан Ибрагимов «Дети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и печать. Мектеб и медресе. Известные медре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7 кл. § 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 КБ «Мектеб и медрес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7 кл. § 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тип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9 кл. §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типографии в Уфе и Оренбурге. Письменность на башкирском язык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9 кл. §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четверть – 9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культура. Национальный костюм башк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8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§ 8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У КБ «Национальная одежда и украш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елирные украшения. Нарядная праздничная одеж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8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ое кузнечное ремесло. Вооружение башкир. Убранство ко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7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«Искусство башкирских ремесе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е рудознат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7 кл. §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«Истоки гор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. Театральная жизнь дореволюционной У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7 кл. §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У КБ «Формирование профессиональных теа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ашкирского драматического театра. Театр в годы Великой Отечественной вой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7 кл. §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8 кл. §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У КБ «БГАТ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портреты выпускников техникума  искусств и выпускников ГИТ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7 кл. §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Б 8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культура. Зарождение и становление башкирской профессиональной музыкаль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кл. §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Г.Альмухаме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 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кл. §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К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. Альмуха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четверть – 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оперного искусства в Башкортост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7 кл. §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У КБ «Опера.  Театр оперы и бал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Жизнь и творчество З.Исмагилов. Современное оперное искус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Б 7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У КБ «Опера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. Исмагил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Театр и музы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Этапы становления башкирской живописи. Художники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Б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У КБ «Живопись. Музей им. М.В. Нестер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башкира в картинах А.Кузнец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ворчество Ф. Каще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а Башкортостана в творчестве Б. Домашникова и А. Бурзя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е ценности народной культуры в произведениях А. Ситди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вторительного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уроков истории и культуры Башкортостана для 8 класса</w:t>
      </w:r>
    </w:p>
    <w:p>
      <w:pPr>
        <w:pStyle w:val="Normal"/>
        <w:tabs>
          <w:tab w:val="clear" w:pos="708"/>
          <w:tab w:val="left" w:pos="29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ы:</w:t>
      </w:r>
      <w:r>
        <w:rPr>
          <w:rFonts w:cs="Times New Roman" w:ascii="Times New Roman" w:hAnsi="Times New Roman"/>
        </w:rPr>
        <w:t xml:space="preserve">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 Мустафина Зиля Рави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часов:</w:t>
      </w:r>
      <w:r>
        <w:rPr>
          <w:rFonts w:cs="Times New Roman" w:ascii="Times New Roman" w:hAnsi="Times New Roman"/>
        </w:rPr>
        <w:t xml:space="preserve"> всего 34 часа, в неделю 1 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ановых контрольных уроков</w:t>
      </w:r>
      <w:r>
        <w:rPr>
          <w:rFonts w:cs="Times New Roman" w:ascii="Times New Roman" w:hAnsi="Times New Roman"/>
        </w:rPr>
        <w:t xml:space="preserve"> – четыре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министративных контрольных уроков – </w:t>
      </w:r>
      <w:r>
        <w:rPr>
          <w:rFonts w:cs="Times New Roman" w:ascii="Times New Roman" w:hAnsi="Times New Roman"/>
        </w:rPr>
        <w:t xml:space="preserve"> один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Планирование составлено на основе</w:t>
      </w:r>
      <w:r>
        <w:rPr>
          <w:rFonts w:cs="Times New Roman" w:ascii="Times New Roman" w:hAnsi="Times New Roman"/>
        </w:rPr>
        <w:t xml:space="preserve"> Программы по культуре Башкортостана для 1-9 классов, </w:t>
      </w:r>
      <w:r>
        <w:rPr>
          <w:rFonts w:cs="Times New Roman" w:ascii="Times New Roman" w:hAnsi="Times New Roman"/>
          <w:bCs/>
          <w:color w:val="000000"/>
        </w:rPr>
        <w:t xml:space="preserve">составители: </w:t>
      </w:r>
      <w:r>
        <w:rPr>
          <w:rFonts w:cs="Times New Roman" w:ascii="Times New Roman" w:hAnsi="Times New Roman"/>
        </w:rPr>
        <w:t>Доктор филогических наук, профессор М.Х.Идельбаев, доктор филологических наук, профессор А.М.Сулейманов (1-4 классы); доктор филологических наук, профессор С.А.Галин, кандидат филологических наук, доцент Г.С. Галина, доктор филологических наук, профессор Ф.Т.Кузбеков, начальник отдела национального образования МО РБ Р.А.Кузбекова (5-9 классы), Л.Н.Попова, И.Г.Акм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ебн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bCs/>
          <w:color w:val="000000"/>
          <w:w w:val="107"/>
        </w:rPr>
        <w:t xml:space="preserve">Культура Башкортостана. </w:t>
      </w:r>
      <w:r>
        <w:rPr>
          <w:rFonts w:cs="Times New Roman" w:ascii="Times New Roman" w:hAnsi="Times New Roman"/>
          <w:color w:val="000000"/>
          <w:w w:val="107"/>
        </w:rPr>
        <w:t xml:space="preserve">Учебник для 8 класса / С.А. Галин, </w:t>
      </w:r>
      <w:r>
        <w:rPr>
          <w:rFonts w:cs="Times New Roman" w:ascii="Times New Roman" w:hAnsi="Times New Roman"/>
          <w:color w:val="000000"/>
          <w:spacing w:val="-3"/>
          <w:w w:val="107"/>
        </w:rPr>
        <w:t>Г.С. Галина, Ф.Т. Кузбеков, Р.А. Кузбекова, Л.Н. Попова. — Уфа: Ки</w:t>
      </w:r>
      <w:r>
        <w:rPr>
          <w:rFonts w:cs="Times New Roman" w:ascii="Times New Roman" w:hAnsi="Times New Roman"/>
          <w:color w:val="000000"/>
          <w:spacing w:val="-2"/>
          <w:w w:val="107"/>
        </w:rPr>
        <w:t>тап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bCs/>
          <w:color w:val="000000"/>
          <w:w w:val="106"/>
        </w:rPr>
        <w:t xml:space="preserve">Культура Башкортостана. </w:t>
      </w:r>
      <w:r>
        <w:rPr>
          <w:rFonts w:cs="Times New Roman" w:ascii="Times New Roman" w:hAnsi="Times New Roman"/>
          <w:color w:val="000000"/>
          <w:w w:val="106"/>
        </w:rPr>
        <w:t xml:space="preserve">Учебник для 9 класса / С.А. Галин, Г.С. Галина, Ф.Т. Кузбеков, Р.А. Кузбекова, Л.Н. Попова. — Уфа: </w:t>
      </w:r>
      <w:r>
        <w:rPr>
          <w:rFonts w:cs="Times New Roman" w:ascii="Times New Roman" w:hAnsi="Times New Roman"/>
          <w:color w:val="000000"/>
          <w:spacing w:val="-1"/>
          <w:w w:val="106"/>
        </w:rPr>
        <w:t>Китай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bCs/>
          <w:color w:val="000000"/>
          <w:w w:val="106"/>
        </w:rPr>
        <w:t xml:space="preserve">Культура Башкортостана. </w:t>
      </w:r>
      <w:r>
        <w:rPr>
          <w:rFonts w:cs="Times New Roman" w:ascii="Times New Roman" w:hAnsi="Times New Roman"/>
          <w:color w:val="000000"/>
          <w:w w:val="106"/>
        </w:rPr>
        <w:t xml:space="preserve">Учебник для 10 класса / С.А. Галин, Г.С. Галина, Ф.Т. Кузбеков, Р.А. Кузбекова, Л.Н. Попова. — Уфа: </w:t>
      </w:r>
      <w:r>
        <w:rPr>
          <w:rFonts w:cs="Times New Roman" w:ascii="Times New Roman" w:hAnsi="Times New Roman"/>
          <w:color w:val="000000"/>
          <w:spacing w:val="-1"/>
          <w:w w:val="106"/>
        </w:rPr>
        <w:t>Китай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bCs/>
          <w:color w:val="000000"/>
          <w:spacing w:val="-5"/>
          <w:w w:val="106"/>
        </w:rPr>
        <w:t xml:space="preserve">Культура    Башкортостана.    </w:t>
      </w:r>
      <w:r>
        <w:rPr>
          <w:rFonts w:cs="Times New Roman" w:ascii="Times New Roman" w:hAnsi="Times New Roman"/>
          <w:color w:val="000000"/>
          <w:spacing w:val="-5"/>
          <w:w w:val="106"/>
        </w:rPr>
        <w:t xml:space="preserve">Учебник-хрестоматия   для    7   класса </w:t>
      </w:r>
      <w:r>
        <w:rPr>
          <w:rFonts w:cs="Times New Roman" w:ascii="Times New Roman" w:hAnsi="Times New Roman"/>
          <w:color w:val="000000"/>
          <w:spacing w:val="-6"/>
          <w:w w:val="10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6"/>
        </w:rPr>
        <w:t>/ С.</w:t>
      </w:r>
      <w:r>
        <w:rPr>
          <w:rFonts w:cs="Times New Roman" w:ascii="Times New Roman" w:hAnsi="Times New Roman"/>
          <w:color w:val="000000"/>
          <w:spacing w:val="-6"/>
          <w:w w:val="106"/>
        </w:rPr>
        <w:t>А. Галин, Г.С. Галина, Ф.Т. Кузбеков, Р.А. Кузбекова, Л.Н. Попова — Уфа: «Китап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История Башкортостана: С древнейших времен до конца </w:t>
      </w:r>
      <w:r>
        <w:rPr>
          <w:rFonts w:cs="Times New Roman" w:ascii="Times New Roman" w:hAnsi="Times New Roman"/>
          <w:color w:val="000000"/>
          <w:spacing w:val="-9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9"/>
        </w:rPr>
        <w:t xml:space="preserve"> в. Учебник для 8 кл. /Отв. ред. И. Г. Акманов. – Уфа: Китап, 200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шкортостан. Краткая энциклопедия. – Уфа: Научное издательство «Башкирская энциклопедия», 199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збеков Ф.Т. История культуры башкир. Уфа: "Китап", 1997. </w:t>
      </w:r>
    </w:p>
    <w:p>
      <w:pPr>
        <w:pStyle w:val="TextBodyIndent"/>
        <w:ind w:left="66" w:right="3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66" w:right="3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66" w:right="3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66" w:right="3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66" w:right="3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66" w:right="3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–тематическое планирование составила ____________________________________ З.Р.Мустаф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 огромными трудностями современности (экономического, социального, общественного порядка), наблюдается понимание необходимости усиления гуманитарной направленности образования. Это настоятельная потребность времени, поэтому сохранение предмета «История и культура Башкортостана» - существенная лепта в деле воспитания духовно богатых, гармонично развитых граждан нового Башкортоста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е наследие любого народа  - это та основа, на котором базируется формирование личности.  Культура по своей природе национальна, поэтому уникальна и неповторима. Календарно-тематическое планирование, в соответствии с программой,  предусматривает раскрытие подобных фундаментальных взглядов, представление системных знаний, целостного восприятия истории и культуры малой Родины в контексте страны и мира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– воспитание патриота, гражданина нового Башкортостана с активной жизненной позицией, гармонично развитую личность, знающую историю и культуру родного края, бережно относящуюся к его духовным ценностям.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учающиеся </w:t>
      </w:r>
      <w:r>
        <w:rPr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color w:val="000000"/>
        </w:rPr>
        <w:t xml:space="preserve"> классов по  истории и  культуре Башкортостана должны знать: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о истории Башкортостана: основные исторические события Башкортостана 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а, роль и доля участия башкир в Отечественной войне 1812 года и военных походах начала первой половины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а, ход и итоги реформ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а в Башкортостане, з</w:t>
      </w:r>
      <w:r>
        <w:rPr>
          <w:rFonts w:cs="Times New Roman" w:ascii="Times New Roman" w:hAnsi="Times New Roman"/>
        </w:rPr>
        <w:t>арождение революционного движения в крае, включение Башкортостана в единый общероссийский социально-экономический и культурный процесс;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о народному творчеству: жанровое богатство и своеобразие башкирского фольклора, р</w:t>
      </w:r>
      <w:r>
        <w:rPr>
          <w:rFonts w:cs="Times New Roman" w:ascii="Times New Roman" w:hAnsi="Times New Roman"/>
        </w:rPr>
        <w:t>оль исторических песен и преданий в духовной жизни башкир, исторические песни и предания об Отечественной войне 1812 года,  о начальниках кантонов, о беглых,  об армейской службе  и военных походах</w:t>
      </w:r>
      <w:r>
        <w:rPr>
          <w:rFonts w:cs="Times New Roman" w:ascii="Times New Roman" w:hAnsi="Times New Roman"/>
          <w:color w:val="000000"/>
        </w:rPr>
        <w:t>, творчество крупных сэсэнов, творчество М. Бурангулова, понятие о башкирском народном эпосе, мифологический, исторический и социально-бытовой эпос;</w:t>
      </w:r>
    </w:p>
    <w:p>
      <w:pPr>
        <w:pStyle w:val="Normal"/>
        <w:shd w:fill="FFFFFF" w:val="clear"/>
        <w:spacing w:lineRule="auto" w:line="240" w:before="0" w:after="0"/>
        <w:ind w:left="10" w:right="-5" w:firstLine="530"/>
        <w:jc w:val="both"/>
        <w:rPr/>
      </w:pPr>
      <w:r>
        <w:rPr>
          <w:rFonts w:cs="Times New Roman" w:ascii="Times New Roman" w:hAnsi="Times New Roman"/>
          <w:color w:val="000000"/>
        </w:rPr>
        <w:t>-  По литературе: этапы развития башкирской литературы, основные произведения крупных представите</w:t>
        <w:softHyphen/>
        <w:t xml:space="preserve">лей башкирской литературы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а (Акмулла, М. Уметбаев), жизнь и творчество Мажита Гафури и Шйхзады Бабича;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Современную печать, роль республиканских газет и журналов  в общественной жизни, основные издания периодической печати, основные издательства, работающие в республике;</w:t>
      </w:r>
    </w:p>
    <w:p>
      <w:pPr>
        <w:pStyle w:val="Normal"/>
        <w:shd w:fill="FFFFFF" w:val="clear"/>
        <w:spacing w:lineRule="auto" w:line="240" w:before="0" w:after="0"/>
        <w:ind w:left="10" w:right="-5" w:firstLine="5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торию развития библиотечного дела в Башкортостане,  крупнейшие библиотеки РБ;</w:t>
      </w:r>
    </w:p>
    <w:p>
      <w:pPr>
        <w:pStyle w:val="Normal"/>
        <w:shd w:fill="FFFFFF" w:val="clear"/>
        <w:spacing w:lineRule="auto" w:line="240" w:before="0" w:after="0"/>
        <w:ind w:left="10" w:right="-5" w:firstLine="5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Периодизация истории развития башкирского изобразительного искусства, творчество художников среднего поколения (А.Лутфуллин, Б.Домашников, В.Пустарнаков, Р.Нурмухаметов,  А.Арсланов)</w:t>
      </w:r>
    </w:p>
    <w:p>
      <w:pPr>
        <w:pStyle w:val="Normal"/>
        <w:shd w:fill="FFFFFF" w:val="clear"/>
        <w:spacing w:lineRule="auto" w:line="240" w:before="0" w:after="0"/>
        <w:ind w:left="10" w:right="-5" w:firstLine="5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хореографическому искусству: знать крат</w:t>
        <w:softHyphen/>
        <w:t>кую историю танцевального искусства Башкортостана, разнообразие народ</w:t>
        <w:softHyphen/>
        <w:t>ных танцевальных традиций, творческий путь Башкирского госу</w:t>
        <w:softHyphen/>
        <w:t>дарственного ансамбля народного танца им. Ф.Гаскарова, широко распространенные его танцы, выдающихся мастеров народного танца. Понятие о балете, историю становления башкирского балета, творчество Наримана Сабитова, Творческие портреты звезд башкирского балета (З. Насретдинова, Р. Нуриев).</w:t>
      </w:r>
    </w:p>
    <w:p>
      <w:pPr>
        <w:pStyle w:val="Normal"/>
        <w:shd w:fill="FFFFFF" w:val="clear"/>
        <w:spacing w:lineRule="auto" w:line="240" w:before="0" w:after="0"/>
        <w:ind w:left="10" w:right="-5" w:firstLine="5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0" w:right="-5" w:firstLine="5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0" w:right="-5" w:firstLine="5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чно - графическая схема календарно-тематического плана по истории и культуре Башкортост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8 класса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851"/>
        <w:gridCol w:w="1417"/>
        <w:gridCol w:w="2268"/>
        <w:gridCol w:w="1560"/>
        <w:gridCol w:w="2268"/>
        <w:gridCol w:w="18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/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методическое обеспе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измерительные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/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,през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четверть – 9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шкортостан на рубеж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ов. Кантонная система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Б 8 кл. глава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, § 37, 38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башкир и других народов края в отечественной войне 1812 года. Заграничные п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Б 8 кл. глава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, § 40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лонизации края, земельная политика царизма в Башкортост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Б 8 кл. глава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, §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крепостного права на территории Башкортостана. Земская ре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Б 8 кл. глава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, § 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, 46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, судебная и военная реформы на территории Башкорто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шкортостан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Б 8 кл. глава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, §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волюционное движение в крае в конц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Башкортостан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четверть – 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песни и предания. Песни об Отечественной войне 181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7 кл. §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8 кл. §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о начальниках кантонов.  «Караван-сар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8 кл. §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Караван-сар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о беглых. Песни об армей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8 кл. § 3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эсэны. М. Бурангу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10 кл. § 3, 4, 5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ели и исследователи башкирского фолькл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9 кл. §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 КБ «Собиратели башкирского фолькл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народный эпос. Эпос «Урал Баты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1, 2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эпос. Эпос «Ек-Мергэ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9 кл. §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ой эпос. Эпос «Алдар и Зух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9 кл. § 4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четверть – 9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башкирской литературы. Жизнь и творчества М. Акму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8 кл. §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У КБ «Акмул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М. Уметб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8 кл. §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Мажита Гаф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8 кл. §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 КБ «Мажит Гафу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 Мажита Гафури «Чернолик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Шайхзады Баб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8 кл. §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П КБ «Шайхзада Баби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печать. Периодические издания Башкорто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9 кл. §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дело в Башкортост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9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башкирских художников среднего поколения в послевоен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9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У КБ «Живопи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А. Лутфул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9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четверть – 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Б. Домашникова и Р. Нурмухаме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9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В. Пустарнакова и А. Арсл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9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Ф. Гаскарова. Башкирский государственный академический ансамбль народного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У КБ «БГАА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. Развитие башкирского ба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8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У КБ «Балет», «Журавлиная пес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Н. Саби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8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ы башкирского ба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8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У КБ «Звезды башкирского бал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балетное искусство в Башкортост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8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вторительного об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уроков истории и культуры Башкортостана для 9 класса</w:t>
      </w:r>
    </w:p>
    <w:p>
      <w:pPr>
        <w:pStyle w:val="Normal"/>
        <w:tabs>
          <w:tab w:val="clear" w:pos="708"/>
          <w:tab w:val="left" w:pos="29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ы:</w:t>
      </w:r>
      <w:r>
        <w:rPr>
          <w:rFonts w:cs="Times New Roman" w:ascii="Times New Roman" w:hAnsi="Times New Roman"/>
        </w:rPr>
        <w:t xml:space="preserve"> 9 а,9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 Мустафина Зиля Рави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часов:</w:t>
      </w:r>
      <w:r>
        <w:rPr>
          <w:rFonts w:cs="Times New Roman" w:ascii="Times New Roman" w:hAnsi="Times New Roman"/>
        </w:rPr>
        <w:t xml:space="preserve"> всего 34 часа, в неделю 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овых контрольных уроков</w:t>
      </w:r>
      <w:r>
        <w:rPr>
          <w:rFonts w:cs="Times New Roman" w:ascii="Times New Roman" w:hAnsi="Times New Roman"/>
        </w:rPr>
        <w:t xml:space="preserve"> – пять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министративных контрольных уроков – </w:t>
      </w:r>
      <w:r>
        <w:rPr>
          <w:rFonts w:cs="Times New Roman" w:ascii="Times New Roman" w:hAnsi="Times New Roman"/>
        </w:rPr>
        <w:t xml:space="preserve"> один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Планирование составлено на основе</w:t>
      </w:r>
      <w:r>
        <w:rPr>
          <w:rFonts w:cs="Times New Roman" w:ascii="Times New Roman" w:hAnsi="Times New Roman"/>
        </w:rPr>
        <w:t xml:space="preserve"> Программы по культуре Башкортостана для 1-9 классов, </w:t>
      </w:r>
      <w:r>
        <w:rPr>
          <w:rFonts w:cs="Times New Roman" w:ascii="Times New Roman" w:hAnsi="Times New Roman"/>
          <w:bCs/>
          <w:color w:val="000000"/>
        </w:rPr>
        <w:t xml:space="preserve">составители: </w:t>
      </w:r>
      <w:r>
        <w:rPr>
          <w:rFonts w:cs="Times New Roman" w:ascii="Times New Roman" w:hAnsi="Times New Roman"/>
        </w:rPr>
        <w:t>Доктор филогических наук, профессор М.Х.Идельбаев, доктор филологических наук, профессор А.М.Сулейманов (1-4 классы); доктор филологических наук, профессор С.А.Галин, кандидат филологических наук, доцент Г.С. Галина, доктор филологических наук, профессор Ф.Т.Кузбеков, начальник отдела национального образования МО РБ Р.А.Кузбекова (5-9 классы), Л.Н.Попова, И.Г.Акм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ебн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bCs/>
          <w:color w:val="000000"/>
          <w:w w:val="106"/>
        </w:rPr>
        <w:t xml:space="preserve">Культура Башкортостана. </w:t>
      </w:r>
      <w:r>
        <w:rPr>
          <w:rFonts w:cs="Times New Roman" w:ascii="Times New Roman" w:hAnsi="Times New Roman"/>
          <w:color w:val="000000"/>
          <w:w w:val="106"/>
        </w:rPr>
        <w:t xml:space="preserve">Учебник для 9 класса / С.А. Галин, Г.С. Галина, Ф.Т. Кузбеков, Р.А. Кузбекова, Л.Н. Попова. — Уфа: </w:t>
      </w:r>
      <w:r>
        <w:rPr>
          <w:rFonts w:cs="Times New Roman" w:ascii="Times New Roman" w:hAnsi="Times New Roman"/>
          <w:color w:val="000000"/>
          <w:spacing w:val="-1"/>
          <w:w w:val="106"/>
        </w:rPr>
        <w:t>Китай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bCs/>
          <w:color w:val="000000"/>
          <w:w w:val="106"/>
        </w:rPr>
        <w:t xml:space="preserve">Культура Башкортостана. </w:t>
      </w:r>
      <w:r>
        <w:rPr>
          <w:rFonts w:cs="Times New Roman" w:ascii="Times New Roman" w:hAnsi="Times New Roman"/>
          <w:color w:val="000000"/>
          <w:w w:val="106"/>
        </w:rPr>
        <w:t xml:space="preserve">Учебник для 10 класса / С.А. Галин, Г.С. Галина, Ф.Т. Кузбеков, Р.А. Кузбекова, Л.Н. Попова. — Уфа: </w:t>
      </w:r>
      <w:r>
        <w:rPr>
          <w:rFonts w:cs="Times New Roman" w:ascii="Times New Roman" w:hAnsi="Times New Roman"/>
          <w:color w:val="000000"/>
          <w:spacing w:val="-1"/>
          <w:w w:val="106"/>
        </w:rPr>
        <w:t>Китай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Кульшарипов М.М. История Башкортостана. </w:t>
      </w:r>
      <w:r>
        <w:rPr>
          <w:rFonts w:cs="Times New Roman" w:ascii="Times New Roman" w:hAnsi="Times New Roman"/>
          <w:color w:val="000000"/>
          <w:spacing w:val="-9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9"/>
        </w:rPr>
        <w:t xml:space="preserve"> век. Ч </w:t>
      </w:r>
      <w:r>
        <w:rPr>
          <w:rFonts w:cs="Times New Roman" w:ascii="Times New Roman" w:hAnsi="Times New Roman"/>
          <w:color w:val="000000"/>
          <w:spacing w:val="-9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9"/>
        </w:rPr>
        <w:t xml:space="preserve">.Учебник для 9 кл. – Уфа: Китап,  200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шкортостан. Краткая энциклопедия. – Уфа: Научное издательство «Башкирская энциклопедия», 199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332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збеков Ф.Т. История культуры башкир. Уфа: "Китап", 1997. </w:t>
      </w:r>
    </w:p>
    <w:p>
      <w:pPr>
        <w:pStyle w:val="TextBodyIndent"/>
        <w:ind w:left="66" w:right="3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66" w:right="3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66" w:right="3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66" w:right="3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66" w:right="3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66" w:right="3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66" w:right="3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–тематическое планирование составила ____________________________________ З.Р.Мустаф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 огромными трудностями современности (экономического, социального, общественного порядка), наблюдается понимание необходимости усиления гуманитарной направленности образования. Это настоятельная потребность времени, поэтому сохранение предмета «История и культура Башкортостана» - существенная лепта в деле воспитания духовно богатых, гармонично развитых граждан нового Башкортостан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е наследие любого народа  - это та основа, на котором базируется формирование личности.  Культура по своей природе национальна, поэтому уникальна и неповторима. Календарно-тематическое планирование, в соответствии с программой,  предусматривает раскрытие подобных фундаментальных взглядов, представление системных знаний, целостного восприятия истории и культуры малой Родины в контексте страны и мира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– воспитание патриота, гражданина нового Башкортостана с активной жизненной позицией, гармонично развитую личность, знающую историю и культуру родного края, бережно относящуюся к его духовным ценностям.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щиеся </w:t>
      </w:r>
      <w:r>
        <w:rPr>
          <w:rFonts w:cs="Times New Roman" w:ascii="Times New Roman" w:hAnsi="Times New Roman"/>
          <w:color w:val="000000"/>
          <w:lang w:val="en-US"/>
        </w:rPr>
        <w:t>IX</w:t>
      </w:r>
      <w:r>
        <w:rPr>
          <w:rFonts w:cs="Times New Roman" w:ascii="Times New Roman" w:hAnsi="Times New Roman"/>
          <w:color w:val="000000"/>
        </w:rPr>
        <w:t xml:space="preserve"> классов по  истории и  культуре Башкортостана должны знать: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о истории Башкортостана: основные исторические события Башкортостана 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ека, отражение исторических событий в социально-экономическом и политическом развитии, образование Башкирской АСССР, индустриализация и коллективизация на территории республики, политические репрессии 30-х гг., участие Башкортостана в Великой Отечественной войне, развитие в послевоенный период, восстановление народного хозяйства, развитие в 70, 80, 90-ые гг., становление суверенитета Башкортостан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е символы Республики Башкортостан;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ародонаселение и современное демографическое положение в республике;</w:t>
      </w:r>
    </w:p>
    <w:p>
      <w:pPr>
        <w:pStyle w:val="Normal"/>
        <w:shd w:fill="FFFFFF" w:val="clear"/>
        <w:spacing w:lineRule="auto" w:line="240" w:before="0" w:after="0"/>
        <w:ind w:left="10" w:right="-5" w:firstLine="530"/>
        <w:jc w:val="both"/>
        <w:rPr/>
      </w:pPr>
      <w:r>
        <w:rPr>
          <w:rFonts w:cs="Times New Roman" w:ascii="Times New Roman" w:hAnsi="Times New Roman"/>
          <w:color w:val="000000"/>
        </w:rPr>
        <w:t>-  По литературе: этапы развития башкирской литературы, основные произведения крупных представите</w:t>
        <w:softHyphen/>
        <w:t xml:space="preserve">лей башкирской литературы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а (Акмулла, М. Уметбаев), жизнь и творчество Мажита Гафури и Шйхзады Бабича;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Современную печать, роль республиканских газет и журналов  в общественной жизни, основные издания периодической печати, основные издательства, работающие в республике;</w:t>
      </w:r>
    </w:p>
    <w:p>
      <w:pPr>
        <w:pStyle w:val="Normal"/>
        <w:shd w:fill="FFFFFF" w:val="clear"/>
        <w:spacing w:lineRule="auto" w:line="240" w:before="0" w:after="0"/>
        <w:ind w:left="10" w:right="-5" w:firstLine="5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ояние современного образования, развитие науки;</w:t>
      </w:r>
    </w:p>
    <w:p>
      <w:pPr>
        <w:pStyle w:val="Normal"/>
        <w:shd w:fill="FFFFFF" w:val="clear"/>
        <w:spacing w:lineRule="auto" w:line="240" w:before="0" w:after="0"/>
        <w:ind w:left="10" w:right="-5" w:firstLine="5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Современная театральная деятельность, с</w:t>
      </w:r>
      <w:r>
        <w:rPr>
          <w:rFonts w:eastAsia="Calibri" w:cs="Times New Roman" w:ascii="Times New Roman" w:hAnsi="Times New Roman"/>
        </w:rPr>
        <w:t>пектакли, ставшие заметным явлением в театральной жизни республики и страны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left="10" w:right="-5" w:firstLine="530"/>
        <w:jc w:val="both"/>
        <w:rPr/>
      </w:pPr>
      <w:r>
        <w:rPr>
          <w:rFonts w:cs="Times New Roman" w:ascii="Times New Roman" w:hAnsi="Times New Roman"/>
          <w:color w:val="000000"/>
        </w:rPr>
        <w:t>- Открытие и становление филармонии, современное развитие вокального искусства, деятельность современных композиторов (</w:t>
      </w:r>
      <w:r>
        <w:rPr>
          <w:rFonts w:eastAsia="Calibri" w:cs="Times New Roman" w:ascii="Times New Roman" w:hAnsi="Times New Roman"/>
        </w:rPr>
        <w:t>А. Габдрахманов, А. Кубагушев, Р. Хасанов, Р. Сахаутдинова, С. Низамутдинов, Н. Даутов</w:t>
      </w:r>
      <w:r>
        <w:rPr>
          <w:rFonts w:cs="Times New Roman" w:ascii="Times New Roman" w:hAnsi="Times New Roman"/>
        </w:rPr>
        <w:t>);</w:t>
      </w:r>
    </w:p>
    <w:p>
      <w:pPr>
        <w:pStyle w:val="Normal"/>
        <w:shd w:fill="FFFFFF" w:val="clear"/>
        <w:spacing w:lineRule="auto" w:line="240" w:before="0" w:after="0"/>
        <w:ind w:left="10" w:right="-5" w:firstLine="5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узеного дела в Башкортостане;</w:t>
      </w:r>
    </w:p>
    <w:p>
      <w:pPr>
        <w:pStyle w:val="Normal"/>
        <w:shd w:fill="FFFFFF" w:val="clear"/>
        <w:spacing w:lineRule="auto" w:line="240" w:before="0" w:after="0"/>
        <w:ind w:left="10" w:right="-5" w:firstLine="5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ое состояние физкультуры и спорта;</w:t>
      </w:r>
    </w:p>
    <w:p>
      <w:pPr>
        <w:pStyle w:val="Normal"/>
        <w:shd w:fill="FFFFFF" w:val="clear"/>
        <w:spacing w:lineRule="auto" w:line="240" w:before="0" w:after="0"/>
        <w:ind w:left="10" w:right="-5" w:firstLine="5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ое состояние живописи;</w:t>
      </w:r>
    </w:p>
    <w:p>
      <w:pPr>
        <w:pStyle w:val="Normal"/>
        <w:shd w:fill="FFFFFF" w:val="clear"/>
        <w:spacing w:lineRule="auto" w:line="240" w:before="0" w:after="0"/>
        <w:ind w:left="10" w:right="-5" w:firstLine="530"/>
        <w:jc w:val="both"/>
        <w:rPr/>
      </w:pPr>
      <w:r>
        <w:rPr>
          <w:rFonts w:cs="Times New Roman" w:ascii="Times New Roman" w:hAnsi="Times New Roman"/>
          <w:color w:val="000000"/>
        </w:rPr>
        <w:t>- Отражение исторических событий Башкортостана в литературных произведениях (</w:t>
      </w:r>
      <w:r>
        <w:rPr>
          <w:rFonts w:cs="Times New Roman" w:ascii="Times New Roman" w:hAnsi="Times New Roman"/>
        </w:rPr>
        <w:t xml:space="preserve">М.Карим, </w:t>
      </w:r>
      <w:r>
        <w:rPr>
          <w:rFonts w:eastAsia="Calibri" w:cs="Times New Roman" w:ascii="Times New Roman" w:hAnsi="Times New Roman"/>
        </w:rPr>
        <w:t>Х. Давлетшина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Д. Юлтый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Н.Мусин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А.Хаким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Р.Гарип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Р.Бикбае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Н. Наджми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З.Биишева</w:t>
      </w:r>
      <w:r>
        <w:rPr>
          <w:rFonts w:cs="Times New Roman" w:ascii="Times New Roman" w:hAnsi="Times New Roman"/>
        </w:rPr>
        <w:t>), с</w:t>
      </w:r>
      <w:r>
        <w:rPr>
          <w:rFonts w:eastAsia="Calibri" w:cs="Times New Roman" w:ascii="Times New Roman" w:hAnsi="Times New Roman"/>
        </w:rPr>
        <w:t>овременная башкирская проза, поэзия и драматургия (краткий обзор). Творчество народных поэтов Башкортостана.</w:t>
      </w:r>
    </w:p>
    <w:p>
      <w:pPr>
        <w:pStyle w:val="Normal"/>
        <w:shd w:fill="FFFFFF" w:val="clear"/>
        <w:spacing w:lineRule="auto" w:line="240" w:before="0" w:after="0"/>
        <w:ind w:left="10" w:right="-5" w:firstLine="53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чно - графическая схема календарно-тематического плана по истории и культуре Башкортост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9 класса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851"/>
        <w:gridCol w:w="1417"/>
        <w:gridCol w:w="2268"/>
        <w:gridCol w:w="1560"/>
        <w:gridCol w:w="2268"/>
        <w:gridCol w:w="18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/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методическое обеспе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измерительные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/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, през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четверть – 9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шкортостан в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Столыпинская аграрная ре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 9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ветской власти в Башкортостане. Гражданска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 9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 Башкирской А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 9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изация и коллективизация в Башкортост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 9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Р в 30-е гг. Политические реп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 9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в годы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 9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-политическая жизнь БАССР в послевоенный период. Восстановление народ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 9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шкортостан в 70-80-х гг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 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IX-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-политическое и социально-экономическое развитие Башкортостана на рубеж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 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четверть – 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онаселение и современная демографическая си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9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уки в Башкортост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театры республики. Классика на сцене театров Башкорто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9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Театры Башкорто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ие театры Башкорто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9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молодежный театр им. М. Карима. Татарский театр «Ну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становление филарм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7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9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искусство Башкорто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четверть – 9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омпозиторы Башкорто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 в Башкортост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9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зентация «Физкультура и 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Музеи Башкорто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живо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и художественн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й Карим. Трагедия в «Ночь лунного затм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9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У КБ «Мустай Кар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Х. Давлетшиной. Роман «Иргиз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9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Даута Юлтыя. Роман «Кров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9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Нугумана Мусина. Роман «Вечный л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четверть – 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Ахияра Хакимова. Роман «Плач домб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Рами Гарипова. Поэма «Ама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Раиля Бикбаева. Поэма «Жажду, дайте в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Назара Наджми. Поэ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Биишева. Трилогия «У Большого 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У КБ «З. Бииш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ашкир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 10 к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ктябрь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вторительного об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2"/>
      <w:szCs w:val="28"/>
    </w:rPr>
  </w:style>
  <w:style w:type="character" w:styleId="WW8Num3z0">
    <w:name w:val="WW8Num3z0"/>
    <w:qFormat/>
    <w:rPr>
      <w:sz w:val="22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9:00Z</dcterms:created>
  <dc:creator>Admin</dc:creator>
  <dc:description/>
  <cp:keywords/>
  <dc:language>en-US</dc:language>
  <cp:lastModifiedBy>Пользователь--==</cp:lastModifiedBy>
  <dcterms:modified xsi:type="dcterms:W3CDTF">2010-09-21T09:42:00Z</dcterms:modified>
  <cp:revision>3</cp:revision>
  <dc:subject/>
  <dc:title/>
</cp:coreProperties>
</file>