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Tight wrapText="bothSides">
              <wp:wrapPolygon edited="0">
                <wp:start x="-226" y="0"/>
                <wp:lineTo x="-226" y="21365"/>
                <wp:lineTo x="21599" y="21365"/>
                <wp:lineTo x="21599" y="0"/>
                <wp:lineTo x="-226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be-BY"/>
        </w:rPr>
        <w:t>БАШКОРТОСТАН РЕСПУБЛИКАҺЫ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БҮЗДӘК РАЙОНЫ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МУНИЦИПАЛЬ РАЙОН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                           </w:t>
      </w:r>
      <w:r>
        <w:rPr>
          <w:b/>
          <w:sz w:val="20"/>
          <w:szCs w:val="20"/>
          <w:lang w:val="be-BY"/>
        </w:rPr>
        <w:t>МӘҒАРИФ БҮЛЕГЕ</w:t>
      </w:r>
    </w:p>
    <w:p>
      <w:pPr>
        <w:pStyle w:val="Normal"/>
        <w:ind w:left="-720" w:firstLine="72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</w:t>
      </w:r>
      <w:r>
        <w:rPr>
          <w:sz w:val="20"/>
          <w:szCs w:val="20"/>
          <w:lang w:val="be-BY"/>
        </w:rPr>
        <w:t>452710, Бүздәк ауылы, Ленин урамы,2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</w:t>
      </w:r>
      <w:r>
        <w:rPr>
          <w:sz w:val="20"/>
          <w:szCs w:val="20"/>
          <w:lang w:val="be-BY"/>
        </w:rPr>
        <w:t>Тел/факс 3-08-17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buzdruno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be-BY"/>
        </w:rPr>
        <w:t>Р</w:t>
      </w:r>
      <w:r>
        <w:rPr>
          <w:sz w:val="20"/>
          <w:szCs w:val="20"/>
        </w:rPr>
        <w:t>ЕСПУБЛИКА БАШКОРТО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БУЗДЯК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52710, с.Буздяк, ул. Ленина,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/факс 3-08-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buzdrun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equalWidth="false" w:sep="false">
            <w:col w:w="5124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110490</wp:posOffset>
                </wp:positionV>
                <wp:extent cx="6743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8.7pt" to="481.9pt,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-284" w:hanging="0"/>
        <w:rPr/>
      </w:pPr>
      <w:r>
        <w:rPr/>
        <w:t>Б  О  Й  О   Р  О  К</w:t>
      </w:r>
      <w:r>
        <w:rPr>
          <w:bCs w:val="false"/>
        </w:rPr>
        <w:t xml:space="preserve">                        </w:t>
        <w:tab/>
        <w:t xml:space="preserve">        </w:t>
      </w:r>
      <w:r>
        <w:rPr/>
        <w:t xml:space="preserve"> </w:t>
      </w:r>
      <w:r>
        <w:rPr>
          <w:bCs w:val="false"/>
        </w:rPr>
        <w:t xml:space="preserve">                   </w:t>
      </w:r>
      <w:r>
        <w:rPr/>
        <w:t>П  Р  И  К  А  З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«14» декабр</w:t>
      </w:r>
      <w:r>
        <w:rPr>
          <w:sz w:val="28"/>
          <w:szCs w:val="28"/>
          <w:lang w:val="be-BY"/>
        </w:rPr>
        <w:t>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be-BY"/>
        </w:rPr>
        <w:t>2 й</w:t>
      </w:r>
      <w:r>
        <w:rPr>
          <w:sz w:val="28"/>
          <w:szCs w:val="28"/>
        </w:rPr>
        <w:t>.                      №358          «14»декабря  201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ой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ов по родным языкам</w:t>
      </w:r>
    </w:p>
    <w:p>
      <w:pPr>
        <w:pStyle w:val="Normal"/>
        <w:rPr/>
      </w:pPr>
      <w:r>
        <w:rPr>
          <w:sz w:val="28"/>
          <w:szCs w:val="28"/>
        </w:rPr>
        <w:t>2012/2013 учебного год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отдела образования № </w:t>
      </w:r>
      <w:r>
        <w:rPr>
          <w:sz w:val="28"/>
          <w:szCs w:val="28"/>
          <w:lang w:val="be-BY"/>
        </w:rPr>
        <w:t>316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be-BY"/>
        </w:rPr>
        <w:t>4 декабря</w:t>
      </w:r>
      <w:r>
        <w:rPr>
          <w:sz w:val="28"/>
          <w:szCs w:val="28"/>
        </w:rPr>
        <w:t xml:space="preserve"> 2012 года, в целях выявления одаренных детей и повышения престижа преподавания родных языков, согласно графику 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 декабря 2012г</w:t>
      </w:r>
      <w:r>
        <w:rPr>
          <w:sz w:val="28"/>
          <w:szCs w:val="28"/>
          <w:lang w:val="be-BY"/>
        </w:rPr>
        <w:t xml:space="preserve">ода </w:t>
      </w:r>
      <w:r>
        <w:rPr>
          <w:sz w:val="28"/>
          <w:szCs w:val="28"/>
        </w:rPr>
        <w:t xml:space="preserve"> на базе МОБУ СОШ №2 с. Буздяк прошла районная олимпиада школьников по родным языка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лимпиаде приняли участие 5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 обучающихся 9-11-х классов из </w:t>
      </w:r>
      <w:r>
        <w:rPr>
          <w:sz w:val="28"/>
          <w:szCs w:val="28"/>
          <w:lang w:val="be-BY"/>
        </w:rPr>
        <w:t>11</w:t>
      </w:r>
      <w:r>
        <w:rPr>
          <w:sz w:val="28"/>
          <w:szCs w:val="28"/>
        </w:rPr>
        <w:t xml:space="preserve"> школ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олимпиады выполнили следующие зад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чинение по заданной тем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иктори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- перевод текста.</w:t>
      </w:r>
    </w:p>
    <w:p>
      <w:pPr>
        <w:pStyle w:val="2"/>
        <w:spacing w:lineRule="auto" w:line="240"/>
        <w:jc w:val="both"/>
        <w:rPr/>
      </w:pPr>
      <w:r>
        <w:rPr>
          <w:lang w:val="be-BY"/>
        </w:rPr>
        <w:t>Хорошие знания показали учащиеся МОБУ СОШ №1 с. Буздяк, МОБУ СОШ с. Сабаево, МОБУ Каранская  СОШ, МОБУ СОШ №2 с. Буздяк, МОБУ ООШ с.Ташлыкуль, МОБУ ООШ им.Х.Гиляжева с.Канлы-Туркеево.</w:t>
      </w:r>
    </w:p>
    <w:p>
      <w:pPr>
        <w:pStyle w:val="2"/>
        <w:spacing w:lineRule="auto" w:line="240"/>
        <w:jc w:val="both"/>
        <w:rPr>
          <w:szCs w:val="28"/>
          <w:lang w:val="be-BY"/>
        </w:rPr>
      </w:pPr>
      <w:r>
        <w:rPr>
          <w:lang w:val="be-BY"/>
        </w:rPr>
        <w:t xml:space="preserve">  </w:t>
      </w:r>
      <w:r>
        <w:rPr/>
        <w:t>Рассмотрев итоги районной олимпиады по родным языкам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твердить протокол жюри районной олимпиа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10 декабря  201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 xml:space="preserve"> года «Об итогах районной олимпиады  по башкирскому языку и литературе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и  грамотами отдела образования муниципального района Буздякский район следующих учащихс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 башкирскому (родному) язык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реди обучающихся 9-х классов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  <w:lang w:val="be-BY"/>
        </w:rPr>
        <w:t>- Победителя Муфтахетдинова Алмаза, ученика МОБУ СОШ №2 с.Буздяк</w:t>
      </w:r>
      <w:r>
        <w:rPr>
          <w:b/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  <w:lang w:val="be-BY"/>
        </w:rPr>
        <w:t xml:space="preserve">Призера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Кучаеву Юлию, ученицу МОБУ СОШ №2 с.Буздяк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Латыпова Рамиля, ученика МОБУ Сош №1 с.Буздяк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шкирскому (государственному) язык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Победителя Шафикову Гулию, ученицу МОБУ ООШ с.Ташлыкул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е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бдуллину Алсу, ученицу МОБУ ООШ №1 с.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архутдинову Алину, ученицу МОБУ ООШ с.Амиро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алееву Руфину, ученицу МОБУ СОШ с.Гафур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иннатуллину Алию, ученицу МОБУ ООШ с.Урзайбаш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шкирскому (родному) язык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</w:rPr>
        <w:t>среди обучающихся 10-хкласс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бедителя Халиуллину Эльвину, ученицу МОБУ СОШ №1 с.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зера Сайфуллину Алину, ученицу МОБУ СОШ №1 с.Буздяк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шкирскому (государственному) язык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бедителя Степанову Оксану, ученицу МОБУ СОШ №2 с.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ер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Яфаева Рината, ученика МОБУ СОШ №2 с.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баева Рустама, ученика МОБУ СОШ №1 с.Буздяк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шкирскому (родному) язы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обучающихся 11-х класс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Победителя Булатову Алсу, ученицу МОБУ СОШ №1 с.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бедителя Ахметову Гульназ, ученицу МОБУ СОШ им.Х.Гиляжева с.Канлы-Туркее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зе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ндиярову Алсу, ученицу МОБУ СОШ №1 с.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Кунафину Элину, ученицу МОБУ СОШ №2 с.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Хабутдинову Гульназ, ученицу МОБУ СОШ №2 с.Буздяк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шкирскому (государственному) язы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обучающихся 11-х класс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бедителя Каримову Алину, ученицу МОБУ СОШ №2 с.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зе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юмову Алину, ученицу МОБУ СОШ №2 с.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арифуллину Ляйсан, ученицу МОБУ СОШ с.Гафур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  <w:lang w:val="be-BY"/>
        </w:rPr>
        <w:t>По татарскому язык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реди обучающихся 9-х класс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e-BY"/>
        </w:rPr>
        <w:t>Призе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Шарманову Галию, ученицу МОБУ Каранская СОШ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Чапаеву Ляйсан, ученицу МОБУ СОШ им.Х.Султанова с.Копей-Кубов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  <w:lang w:val="be-BY"/>
        </w:rPr>
        <w:t>По татарскому язык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i/>
          <w:sz w:val="28"/>
          <w:szCs w:val="28"/>
          <w:lang w:val="be-BY"/>
        </w:rPr>
        <w:t>среди обучающихся 10-х классов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ризера Саитову Ильвину, ученицу МОБУ СОШ им.Р.Шарипова с.Сабаев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  <w:lang w:val="be-BY"/>
        </w:rPr>
        <w:t>По татарскому язы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                                       </w:t>
      </w:r>
      <w:r>
        <w:rPr>
          <w:b/>
          <w:i/>
          <w:sz w:val="28"/>
          <w:szCs w:val="28"/>
          <w:lang w:val="be-BY"/>
        </w:rPr>
        <w:t>среди обучающихся 11-х класс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ризера Хабибову Альбину, ученицу МОБУ Каранская СОШ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  <w:lang w:val="be-BY"/>
        </w:rPr>
        <w:t>По татарскому (родному) язык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реди обучающихся 9-х класс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e-BY"/>
        </w:rPr>
        <w:t>- Победителя Яфаеву Лилию, ученицу МОБУ СОШ №2 с.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e-BY"/>
        </w:rPr>
        <w:t>Призе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Шаяхметову Нурию, ученицу МОБУ СОШ №1 с.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e-BY"/>
        </w:rPr>
        <w:t>- Ахметдинову Гульназ, ученицу МОБУ СОШ №2 с.Буздя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  <w:lang w:val="be-BY"/>
        </w:rPr>
        <w:t>По татарскому (родному) язык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i/>
          <w:sz w:val="28"/>
          <w:szCs w:val="28"/>
          <w:lang w:val="be-BY"/>
        </w:rPr>
        <w:t>среди обучающихся 10-х класс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be-BY"/>
        </w:rPr>
        <w:t>Призер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be-BY"/>
        </w:rPr>
        <w:t>- Аксанову Айсылу, ученицу МОБУ СОШ №1 с.Буздяк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Султанову Альбину, ученицу МОБУ СОШ №2 с.Буздя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  <w:lang w:val="be-BY"/>
        </w:rPr>
        <w:t>По татарскому (родному) язык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i/>
          <w:sz w:val="28"/>
          <w:szCs w:val="28"/>
          <w:lang w:val="be-BY"/>
        </w:rPr>
        <w:t>среди обучающихся 11-х класс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обедителя Газизову Гульназ, ученицу МОБУ СОШ №1 с.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e-BY"/>
        </w:rPr>
        <w:t>Призе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Файзуллину Эльзу, ученицу МОБУ СОШ с.Уртаку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Кудашеву Альбину, ученицу МОБУ СОШ №2 с.Буздя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Объявить благодарность учителям, подготовившим победителей  призеров районной олимпиады по родным язык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Галлямовой Ф.А., учителю МОБУ Каранская СОШ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Тагировой Р.З., учителю МОБУ СОШ №2 с. 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абдрахимовой А.Б., учителю МОБУ СОШ №2 с.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Мустафиной  З.Р., учителю МОБУ СОШ №1 с. 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гадаевой Ф.Х., учителю МОБУ СОШ с. Канлы – Туркее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Хуснутдиновой Н.Г., учителю МОБУ СОШ №2 с.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Сугаровой С.Ф., учителю МОБУ СОШ №1 с. 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Батыргареевой А.А., учителю МОБУ СОШ с. Ташлыку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атиятовой И.Т., учителю МОБУ СОШ с. Уртаку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шмуратовой Р.Н., учителю МОБУ СОШ№2 с.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Валеевой Р.С., учителю МОБУ ООШ с.Урзайбаш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Халиуллиной Г.А., учителю МОБУ ООШ с.Амиро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Миннибаевой А.Р., учителю МОБУ СОШ №2 с.Буздя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хтямовой Д.Г., учителю МОБУ СОШ №1 с.Буздя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атыповой З.Р., учителю МОБУ СОШ им.Х.Султанова с.Копей-Кубо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етовой Н.М., учителю МОБУ СОШ им.Р.Шарипова с.Сабае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Хакимовой Р.З., учителю МОБУ СОШ с.Гафур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Учителям башкирского языка и литературы Тагировой Р.З., учителю МОБУ СОШ №2 с. Буздяк, Мустафиной З.Р., учителю МОБУ СОШ №1 с. Буздяк, Сугаровой С.Ф., учителю МОБУ СОШ №1 с.Буздяк, Хуснутдиновой Н.Г., учителю МОБУ СОШ №2 с.Буздяк, Галлямовой Ф.А., учителю МОБУ Каранская СОШ, Ахтямовой Д.Г., учителю МОБУ СОШ №1 с.Буздяк, Саетовой Н.М., учителю МОБУ СОШ им.Р.Шарипова с.Сабаево, Сагадаевой Ф.Х., учителю МОБУ СОШ им.Х.Гиляжева с.Канлы- Туркеево подготовить победителей районного этапа олимпиады для участия в республиканском этап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исполнение данного приказа возложить на заведующую РМК Кальметьеву И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Буздякски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 образования                                                            Р.К.Сакаев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;Century Gothic" w:hAnsi="Calibri;Century Gothic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;Century Gothic" w:hAnsi="Calibri;Century Gothic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8"/>
      <w:szCs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right="284"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zdruno@yandex.ru" TargetMode="External"/><Relationship Id="rId4" Type="http://schemas.openxmlformats.org/officeDocument/2006/relationships/hyperlink" Target="mailto:buzdrun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06:00Z</dcterms:created>
  <dc:creator>1</dc:creator>
  <dc:description/>
  <cp:keywords/>
  <dc:language>en-US</dc:language>
  <cp:lastModifiedBy>informatika12</cp:lastModifiedBy>
  <cp:lastPrinted>2011-07-09T21:39:00Z</cp:lastPrinted>
  <dcterms:modified xsi:type="dcterms:W3CDTF">2012-08-31T14:00:00Z</dcterms:modified>
  <cp:revision>37</cp:revision>
  <dc:subject/>
  <dc:title>БАШКОРТОСТАН РЕСПУБЛИКАЋЫ</dc:title>
</cp:coreProperties>
</file>