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266"/>
        <w:gridCol w:w="3661"/>
      </w:tblGrid>
      <w:tr>
        <w:trPr>
          <w:trHeight w:val="2520" w:hRule="atLeast"/>
        </w:trPr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АШ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ОРТОСТАН РЕСПУБЛИКА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БҮЗДӘК РАЙОН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УНИЦИПАЛЬ РАЙОНЫНЫҢ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ӘҒАРИФ БҮЛЕГЕ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МУНИЦИПАЛЬ 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А</w:t>
            </w:r>
            <w:r>
              <w:rPr>
                <w:rFonts w:eastAsia="MS Mincho;Arial Unicode MS" w:cs="a_Helver(05%) Bashkir" w:ascii="Times New Roman" w:hAnsi="Times New Roman"/>
                <w:sz w:val="20"/>
                <w:lang w:val="be-BY"/>
              </w:rPr>
              <w:t>Ҙ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НА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УЧРЕЖДЕНИЕһЫ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452710, Бүздәк ауылы, Ленин урамы, 2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Тел/факс 3-08-17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/>
              <w:drawing>
                <wp:inline distT="0" distB="0" distL="0" distR="0">
                  <wp:extent cx="8470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ЖДЕНИЕ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ДЯК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710, с.Буздяк, ул. Ленина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/факс  3-0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uzdr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_____________________________________________________________________________</w:t>
      </w:r>
      <w:r>
        <w:rPr>
          <w:rFonts w:cs="a_Helver(05%) Bashkir" w:ascii="a_Helver(05%) Bashkir" w:hAnsi="a_Helver(05%) Bashkir"/>
          <w:b/>
          <w:bCs/>
          <w:szCs w:val="28"/>
        </w:rPr>
        <w:t xml:space="preserve">  </w:t>
        <w:br/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</w:t>
      </w:r>
    </w:p>
    <w:p>
      <w:pPr>
        <w:pStyle w:val="Heading4"/>
        <w:spacing w:before="0" w:after="0"/>
        <w:ind w:right="-284" w:hanging="0"/>
        <w:rPr/>
      </w:pPr>
      <w:r>
        <w:rPr/>
        <w:t xml:space="preserve">     </w:t>
      </w:r>
      <w:r>
        <w:rPr/>
        <w:t xml:space="preserve">Б  О  Й  О   Р  О  </w:t>
      </w:r>
      <w:r>
        <w:rPr>
          <w:rFonts w:eastAsia="MS Mincho;Arial Unicode MS" w:cs="a_Helver(05%) Bashkir"/>
          <w:lang w:val="be-BY"/>
        </w:rPr>
        <w:t>Ҡ</w:t>
      </w:r>
      <w:r>
        <w:rPr>
          <w:bCs w:val="false"/>
        </w:rPr>
        <w:t xml:space="preserve">                         </w:t>
        <w:tab/>
        <w:t xml:space="preserve">        </w:t>
      </w:r>
      <w:r>
        <w:rPr/>
        <w:t xml:space="preserve"> </w:t>
      </w:r>
      <w:r>
        <w:rPr>
          <w:bCs w:val="false"/>
        </w:rPr>
        <w:t xml:space="preserve">              </w:t>
      </w:r>
      <w:r>
        <w:rPr/>
        <w:t>П  Р  И  К  А 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« 8 »  май  2013 </w:t>
      </w:r>
      <w:r>
        <w:rPr>
          <w:rFonts w:cs="Times New Roman" w:ascii="Times New Roman" w:hAnsi="Times New Roman"/>
          <w:szCs w:val="28"/>
          <w:lang w:val="be-BY"/>
        </w:rPr>
        <w:t>й</w:t>
      </w:r>
      <w:r>
        <w:rPr>
          <w:rFonts w:cs="Times New Roman" w:ascii="Times New Roman" w:hAnsi="Times New Roman"/>
          <w:szCs w:val="28"/>
        </w:rPr>
        <w:t>.                        №171                         «8» мая  2013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be-BY"/>
        </w:rPr>
        <w:t xml:space="preserve">районного литературного конкурса творческих работ, </w:t>
      </w:r>
      <w:r>
        <w:rPr>
          <w:sz w:val="28"/>
          <w:szCs w:val="28"/>
        </w:rPr>
        <w:t>посвященного 80-летию со дня рождения народного поэта Республики Татарстан Ильдара Юзеев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исполнение плана мероприятий, в соответствии с Положением о районном литературном конкурсе творческих работ</w:t>
      </w:r>
      <w:r>
        <w:rPr>
          <w:rFonts w:cs="Times New Roman" w:ascii="Times New Roman" w:hAnsi="Times New Roman"/>
          <w:szCs w:val="28"/>
          <w:lang w:val="be-BY"/>
        </w:rPr>
        <w:t>, посвященного</w:t>
      </w:r>
      <w:r>
        <w:rPr>
          <w:rFonts w:cs="Times New Roman" w:ascii="Times New Roman" w:hAnsi="Times New Roman"/>
          <w:szCs w:val="28"/>
        </w:rPr>
        <w:t xml:space="preserve"> 80-летию со дня рождения народного поэта Республики Татарстан Ильдара Юзеева</w:t>
      </w:r>
      <w:r>
        <w:rPr>
          <w:rFonts w:cs="Times New Roman" w:ascii="Times New Roman" w:hAnsi="Times New Roman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целях  выявления взглядов участников на жизнь и творчество народного поэта, </w:t>
      </w: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>опуляризации творческого наследия Ильдара Юзеева,</w:t>
      </w:r>
      <w:r>
        <w:rPr>
          <w:rFonts w:cs="Times New Roman" w:ascii="Times New Roman" w:hAnsi="Times New Roman"/>
          <w:szCs w:val="28"/>
        </w:rPr>
        <w:t xml:space="preserve"> стимулирования независимого мышления и творческой деятельности участников, </w:t>
      </w:r>
      <w:r>
        <w:rPr>
          <w:rFonts w:cs="Times New Roman" w:ascii="Times New Roman" w:hAnsi="Times New Roman"/>
          <w:szCs w:val="28"/>
          <w:lang w:val="be-BY"/>
        </w:rPr>
        <w:t xml:space="preserve"> проведен конкурс среди учащихся и учителей родных язы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Рассмотрев итоги районного конкурс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ПРИКАЗЫВА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>1.Утвердить итоги районного</w:t>
      </w:r>
      <w:r>
        <w:rPr>
          <w:rFonts w:cs="Times New Roman" w:ascii="Times New Roman" w:hAnsi="Times New Roman"/>
          <w:szCs w:val="28"/>
          <w:lang w:val="be-BY"/>
        </w:rPr>
        <w:t xml:space="preserve"> литературного конкурса творческих работ, посвященного </w:t>
      </w:r>
      <w:r>
        <w:rPr>
          <w:rFonts w:cs="Times New Roman" w:ascii="Times New Roman" w:hAnsi="Times New Roman"/>
          <w:szCs w:val="28"/>
        </w:rPr>
        <w:t>80-летию со дня рождения народного поэта Республики Татарстан Ильдара Юзеева</w:t>
      </w:r>
      <w:r>
        <w:rPr>
          <w:rFonts w:cs="Times New Roman" w:ascii="Times New Roman" w:hAnsi="Times New Roman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Присуд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среди 5-6 классо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в номинации «Лучший рисуно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Латыпова Луиза, 5 класс МОБУ СОШ им.Х.Султанова с.Копей-Кубово; Валеева Луиза, 6 класс МОБУ ООШ с.Рассвет; Муратова Ирина, 6 класс МОБУ СОШ с.Тюрюшево;</w:t>
      </w:r>
      <w:r>
        <w:rPr>
          <w:rFonts w:cs="Times New Roman" w:ascii="Times New Roman" w:hAnsi="Times New Roman"/>
          <w:bCs/>
          <w:szCs w:val="28"/>
        </w:rPr>
        <w:t xml:space="preserve"> Абсалямов Владик, 6 класс МОБУ ООШ с.Тугае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 место –</w:t>
      </w:r>
      <w:r>
        <w:rPr>
          <w:rFonts w:cs="Times New Roman" w:ascii="Times New Roman" w:hAnsi="Times New Roman"/>
          <w:bCs/>
          <w:szCs w:val="28"/>
        </w:rPr>
        <w:t>Имаева Лиана, 6 класс МОБУ ООШ с.Рассвет; Сабитова Вильяна, 6 класс МОБУ ООШ с.Рассвет;</w:t>
      </w:r>
      <w:r>
        <w:rPr>
          <w:rFonts w:cs="Times New Roman" w:ascii="Times New Roman" w:hAnsi="Times New Roman"/>
          <w:szCs w:val="28"/>
        </w:rPr>
        <w:t xml:space="preserve"> Сафина Элина, 7 класс МОБУ СОШ с.Тюрюшев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реди 4 -5 класс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номинации «Кроссвор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 Ситдикова Эмилия, 4 класс МОБУ СОШ №2 с.Буздя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 место –</w:t>
      </w:r>
      <w:r>
        <w:rPr>
          <w:rFonts w:cs="Times New Roman" w:ascii="Times New Roman" w:hAnsi="Times New Roman"/>
          <w:bCs/>
          <w:szCs w:val="28"/>
        </w:rPr>
        <w:t>Чапаева Алсу, 5 класс</w:t>
      </w:r>
      <w:r>
        <w:rPr>
          <w:rFonts w:cs="Times New Roman" w:ascii="Times New Roman" w:hAnsi="Times New Roman"/>
          <w:szCs w:val="28"/>
        </w:rPr>
        <w:t xml:space="preserve">  МОБУ СОШ им.Х.Султанова с.Копей- Кубо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реди 8 -11 класс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ab/>
        <w:t xml:space="preserve">1 место – </w:t>
      </w:r>
      <w:r>
        <w:rPr>
          <w:rFonts w:cs="Times New Roman" w:ascii="Times New Roman" w:hAnsi="Times New Roman"/>
          <w:bCs/>
          <w:szCs w:val="28"/>
        </w:rPr>
        <w:t>Ниязова Алсу, 9 класс МОБУ ООШ с.Тугаево;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>2 место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bCs/>
          <w:szCs w:val="28"/>
        </w:rPr>
        <w:t>Давлетшина Лиана, 8 класс МОБУ СОШ с.Килимово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Cs w:val="28"/>
        </w:rPr>
        <w:t xml:space="preserve">Саитова Ильвина, 10 класс </w:t>
      </w:r>
      <w:r>
        <w:rPr>
          <w:rFonts w:cs="Times New Roman" w:ascii="Times New Roman" w:hAnsi="Times New Roman"/>
          <w:szCs w:val="28"/>
        </w:rPr>
        <w:t>МОБУ СОШ им.Р.Шарипо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с.Сабаево</w:t>
      </w:r>
      <w:r>
        <w:rPr>
          <w:rFonts w:cs="Times New Roman" w:ascii="Times New Roman" w:hAnsi="Times New Roman"/>
          <w:bCs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3 место –</w:t>
      </w:r>
      <w:r>
        <w:rPr>
          <w:rFonts w:cs="Times New Roman" w:ascii="Times New Roman" w:hAnsi="Times New Roman"/>
          <w:bCs/>
          <w:szCs w:val="28"/>
        </w:rPr>
        <w:t xml:space="preserve">  Миннигалин Денис, 11 класс МОБУ СОШ с.Килимов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В номинации «Сочинени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 xml:space="preserve">2 место </w:t>
      </w:r>
      <w:r>
        <w:rPr>
          <w:rFonts w:cs="Times New Roman" w:ascii="Times New Roman" w:hAnsi="Times New Roman"/>
          <w:szCs w:val="28"/>
        </w:rPr>
        <w:t>– Мустафина Лиана, 9 класс МОБУ ООШ с.Амиров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Литературный журнал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ab/>
        <w:t xml:space="preserve">1 место – </w:t>
      </w:r>
      <w:r>
        <w:rPr>
          <w:rFonts w:cs="Times New Roman" w:ascii="Times New Roman" w:hAnsi="Times New Roman"/>
          <w:szCs w:val="28"/>
        </w:rPr>
        <w:t>Кунафина Элина, 11 класс МОБУ СОШ №2 с.Буздя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Компьютерная Презентация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  <w:t>1 место –</w:t>
      </w:r>
      <w:r>
        <w:rPr>
          <w:rFonts w:cs="Times New Roman" w:ascii="Times New Roman" w:hAnsi="Times New Roman"/>
          <w:szCs w:val="28"/>
        </w:rPr>
        <w:t xml:space="preserve"> Низаев Раушан, 7 класс МОБУ СОШ с.Севадыбашев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и учи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Хуснутдинова Н.Г., учитель МОБУ СОШ №2 с.Буздяк; Ергизова И.Ф., учитель МОБУ ООШ с.Амирово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 место</w:t>
      </w:r>
      <w:r>
        <w:rPr>
          <w:rFonts w:cs="Times New Roman" w:ascii="Times New Roman" w:hAnsi="Times New Roman"/>
          <w:szCs w:val="28"/>
        </w:rPr>
        <w:t xml:space="preserve"> – Гизатуллина Г.Р., учитель  МОБУ ООШ с.Рассв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Исследовательская работ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Зиннатуллина Альбина, 10 класс МОБУ СОШ с.Старые Бога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 место</w:t>
      </w:r>
      <w:r>
        <w:rPr>
          <w:rFonts w:cs="Times New Roman" w:ascii="Times New Roman" w:hAnsi="Times New Roman"/>
          <w:szCs w:val="28"/>
        </w:rPr>
        <w:t xml:space="preserve"> – Мустакимов Тимур, 11 класс МОБУ Каранская СОШ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Внеклассное мероприят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Хуснутдинова Н.Г., учитель МОБУ СОШ №2 с.Буздяк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Поэзия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 место</w:t>
      </w:r>
      <w:r>
        <w:rPr>
          <w:rFonts w:cs="Times New Roman" w:ascii="Times New Roman" w:hAnsi="Times New Roman"/>
          <w:szCs w:val="28"/>
        </w:rPr>
        <w:t xml:space="preserve"> – Зиганшина Александра, 6 класс МОБУ СОШ им.Х.Султанова с.Копей-Куб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оминации «Мастер-класс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1 место – </w:t>
      </w:r>
      <w:r>
        <w:rPr>
          <w:rFonts w:cs="Times New Roman" w:ascii="Times New Roman" w:hAnsi="Times New Roman"/>
          <w:szCs w:val="28"/>
        </w:rPr>
        <w:t>Тагирова Р.З., учитель МОБУ СОШ №2 с.Буздя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Наградить Почетными  грамотами МКУ Буздякский Отдел образования муниципального района Буздякский район победителей 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Объявить благодарность учителям, подготовившим победителей конкурса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Ахъяровой Ф.Ф. - учителю МОБУ СОШ с.Севадыбашево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Саубановой Г.И.– учителю МОБУ СОШ с.Старые Богады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Асфандияровой С.А. - учителю МОБУ СОШ №2 с.Буздяк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Шариповой С.К. – учителю МОБУ Каранская СОШ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Гарифуллиной Ф.Ф.– учителю МОБУ ООШ с.Тугаево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итовой Н.М. – учителю МОБУ  СОШ им.Р.Шарипова с.Сабаево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Латыповой З.Р.– учителю МОБУ СОШ им.Х.Султанова с.Копей-Кубово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нагуловой Л.Р.– учителю МОБУ СОШ с.Килимово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нагуловой Н.А.– учителю МОБУ СОШ с.Килимово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be-BY"/>
        </w:rPr>
        <w:t>Сайфуллиной Д.Д. – учителю МОБУ СОШ с.Тюрюшево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гировой Р.З. - учителю МОБУ СОШ №2 с.Буздяк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гизовой И.Ф. – учителю МОБУ ООШ с.Амирово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затуллиной Г.Р. – учителю МОБУ ООШ с.Рассве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данного приказа возложить на заведующего методическим кабинетом Мухаметдинову Р.Ф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 МК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здякский Отдел образования                                            В.А.Гилязев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druno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uzdrun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39:00Z</dcterms:created>
  <dc:creator>informatika12</dc:creator>
  <dc:description/>
  <cp:keywords/>
  <dc:language>en-US</dc:language>
  <cp:lastModifiedBy>informatika12</cp:lastModifiedBy>
  <dcterms:modified xsi:type="dcterms:W3CDTF">2012-08-31T13:57:00Z</dcterms:modified>
  <cp:revision>40</cp:revision>
  <dc:subject/>
  <dc:title>БАШѓОРТОСТАН РЕСПУБЛИКАЋЫ</dc:title>
</cp:coreProperties>
</file>