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льник МУ Отдел образования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_____________  Г.Г.Шакиров              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_____________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1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 районном литературно - творческ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«Дней Салавата Юлае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 Юлаев – национальный герой башкирского народа, сэсэн, поэт-импровизатор, полководец Крестьянской войны 1773-1775 годов, сподвижник Емельяна Пугачева. Его жизнь и деятельность стали олицетворением мужества и патриотизма для всех свободолюбивых народов. Память о Салавате Юлаеве увековечена в историческом сознании многих поколений – в песнях, легендах, сказаниях родного края, а также в произведениях литературы, искусства, живописи, монументальной скульптуры, трудах историков страны. В честь героя учреждены  высшие  государственные награды Республики Башкортостан: Орден Салавата Юлаева, Государственная премия РБ имени Салавата Юла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- творческий конкурс проводится в соответствии с Указом Президента Республики Башкортостан от 20 июля 2004 года №УП-3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: МУ Отдел образования МР Буздякский район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ями и задачам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ародн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подрастающего поколения через образ Салавата Юлаева любви к своему народу, его историческому прошлому, чувства национальной гордости, уважения и почитания старш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национальных обычаев и традиций башкирского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циональных видов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йонный литературно- творческий конкурс </w:t>
      </w:r>
      <w:r>
        <w:rPr>
          <w:rFonts w:cs="Times New Roman" w:ascii="Times New Roman" w:hAnsi="Times New Roman"/>
          <w:sz w:val="28"/>
          <w:szCs w:val="28"/>
        </w:rPr>
        <w:t xml:space="preserve">в рамках  «Дней Салавата Юлаева» проводится с 25-28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номинациям: «Самый лучший классный час», «Самый лучший урок», «Лучший рисунок», «Лучший плакат», «Лучшее сочинение», «Самый лучший  кроссворд», «Самая лучшая презентация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- школьный (март- апрел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 – рай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водятся в ОУ ярыш - состязания: традиционные спортивные соревнования (ходьба по шесту, бег в мешке, бой с мешками, курэш, турнир по борьбе куреш, стрельба из лука, метание копья на приз им. С. Юлае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и районного конкурса награждаются Почетными грамотами  Отдела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9:00Z</dcterms:created>
  <dc:creator>informatika12</dc:creator>
  <dc:description/>
  <cp:keywords/>
  <dc:language>en-US</dc:language>
  <cp:lastModifiedBy>informatika12</cp:lastModifiedBy>
  <dcterms:modified xsi:type="dcterms:W3CDTF">2011-06-15T01:03:00Z</dcterms:modified>
  <cp:revision>2</cp:revision>
  <dc:subject/>
  <dc:title/>
</cp:coreProperties>
</file>