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9pt;width:320.2pt;height:25.8pt;mso-wrap-style:none;v-text-anchor:middle;mso-position-vertical:top" type="_x0000_t136">
            <v:path textpathok="t"/>
            <v:textpath on="t" fitshape="t" string="Писатели юбиляры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0.3pt;width:404.15pt;height:20.2pt;mso-wrap-style:none;v-text-anchor:middle;mso-position-vertical:top" type="_x0000_t136">
            <v:path textpathok="t"/>
            <v:textpath on="t" fitshape="t" string="январь  2011 год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lgerian" w:hAnsi="Algerian" w:cs="Algerian"/>
                <w:sz w:val="44"/>
                <w:szCs w:val="44"/>
              </w:rPr>
            </w:pPr>
            <w:r>
              <w:rPr>
                <w:rFonts w:cs="Algerian" w:ascii="Algerian" w:hAnsi="Algerian"/>
                <w:sz w:val="44"/>
                <w:szCs w:val="44"/>
              </w:rPr>
              <w:t xml:space="preserve">1 </w:t>
            </w:r>
            <w:r>
              <w:rPr>
                <w:sz w:val="44"/>
                <w:szCs w:val="44"/>
              </w:rPr>
              <w:t>января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110 лет со дня рождения 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татарского поэта </w:t>
            </w:r>
            <w:r>
              <w:rPr>
                <w:b/>
                <w:i/>
                <w:sz w:val="32"/>
                <w:szCs w:val="32"/>
              </w:rPr>
              <w:t>Хади Такташа</w:t>
            </w:r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lgerian" w:hAnsi="Algerian" w:cs="Algerian"/>
                <w:sz w:val="44"/>
                <w:szCs w:val="44"/>
              </w:rPr>
            </w:pPr>
            <w:r>
              <w:rPr>
                <w:rFonts w:cs="Algerian" w:ascii="Algerian" w:hAnsi="Algerian"/>
                <w:sz w:val="44"/>
                <w:szCs w:val="44"/>
              </w:rPr>
              <w:t xml:space="preserve">3 </w:t>
            </w:r>
            <w:r>
              <w:rPr>
                <w:sz w:val="44"/>
                <w:szCs w:val="44"/>
              </w:rPr>
              <w:t>января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75 лет со дня рождения поэта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убцова Николая Михайлович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lgerian" w:hAnsi="Algerian" w:cs="Algerian"/>
                <w:sz w:val="44"/>
                <w:szCs w:val="44"/>
              </w:rPr>
            </w:pPr>
            <w:r>
              <w:rPr>
                <w:rFonts w:cs="Algerian" w:ascii="Algerian" w:hAnsi="Algerian"/>
                <w:sz w:val="44"/>
                <w:szCs w:val="44"/>
              </w:rPr>
              <w:t xml:space="preserve">8 </w:t>
            </w:r>
            <w:r>
              <w:rPr>
                <w:sz w:val="44"/>
                <w:szCs w:val="44"/>
              </w:rPr>
              <w:t>января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90 лет со дня рождения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краеведа </w:t>
            </w:r>
            <w:r>
              <w:rPr>
                <w:b/>
                <w:i/>
                <w:sz w:val="32"/>
                <w:szCs w:val="32"/>
              </w:rPr>
              <w:t>Георгия Федоровича Гудк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lgerian" w:hAnsi="Algerian" w:cs="Algerian"/>
                <w:sz w:val="44"/>
                <w:szCs w:val="44"/>
              </w:rPr>
            </w:pPr>
            <w:r>
              <w:rPr>
                <w:rFonts w:cs="Algerian" w:ascii="Algerian" w:hAnsi="Algerian"/>
                <w:sz w:val="44"/>
                <w:szCs w:val="44"/>
              </w:rPr>
              <w:t xml:space="preserve">12 </w:t>
            </w:r>
            <w:r>
              <w:rPr>
                <w:sz w:val="44"/>
                <w:szCs w:val="44"/>
              </w:rPr>
              <w:t>января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105 лет со дня рождения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Хармс Даниила Иванович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Algerian" w:ascii="Algerian" w:hAnsi="Algerian"/>
                <w:sz w:val="44"/>
                <w:szCs w:val="44"/>
              </w:rPr>
              <w:t xml:space="preserve">12 </w:t>
            </w:r>
            <w:r>
              <w:rPr>
                <w:sz w:val="44"/>
                <w:szCs w:val="44"/>
              </w:rPr>
              <w:t>января</w:t>
            </w:r>
            <w:r>
              <w:rPr>
                <w:rFonts w:cs="Algerian" w:ascii="Algerian" w:hAnsi="Algerian"/>
                <w:sz w:val="44"/>
                <w:szCs w:val="44"/>
              </w:rPr>
              <w:t xml:space="preserve">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135 лет со дня рождения американского писателя </w:t>
            </w:r>
            <w:r>
              <w:rPr>
                <w:b/>
                <w:i/>
                <w:sz w:val="32"/>
                <w:szCs w:val="32"/>
              </w:rPr>
              <w:t>Джека  Лондона ( Джон Гриффит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lgerian" w:hAnsi="Algerian" w:cs="Algerian"/>
                <w:sz w:val="44"/>
                <w:szCs w:val="44"/>
              </w:rPr>
            </w:pPr>
            <w:r>
              <w:rPr>
                <w:rFonts w:cs="Algerian" w:ascii="Algerian" w:hAnsi="Algerian"/>
                <w:sz w:val="44"/>
                <w:szCs w:val="44"/>
              </w:rPr>
              <w:t xml:space="preserve">13 </w:t>
            </w:r>
            <w:r>
              <w:rPr>
                <w:sz w:val="44"/>
                <w:szCs w:val="44"/>
              </w:rPr>
              <w:t>января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80 лет со дня рождения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айнеа Аркадия Александрович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Algerian" w:ascii="Algerian" w:hAnsi="Algerian"/>
                <w:sz w:val="44"/>
                <w:szCs w:val="44"/>
              </w:rPr>
              <w:t xml:space="preserve">14 </w:t>
            </w:r>
            <w:r>
              <w:rPr>
                <w:sz w:val="44"/>
                <w:szCs w:val="44"/>
              </w:rPr>
              <w:t>января</w:t>
            </w:r>
            <w:r>
              <w:rPr>
                <w:rFonts w:cs="Algerian" w:ascii="Algerian" w:hAnsi="Algerian"/>
                <w:sz w:val="44"/>
                <w:szCs w:val="44"/>
              </w:rPr>
              <w:t xml:space="preserve">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100 лет со дня рождения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ыбакова Анатолия Наумович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Algerian" w:ascii="Algerian" w:hAnsi="Algerian"/>
                <w:sz w:val="44"/>
                <w:szCs w:val="44"/>
              </w:rPr>
              <w:t xml:space="preserve">15 </w:t>
            </w:r>
            <w:r>
              <w:rPr>
                <w:sz w:val="44"/>
                <w:szCs w:val="44"/>
              </w:rPr>
              <w:t>января</w:t>
            </w:r>
            <w:r>
              <w:rPr>
                <w:rFonts w:cs="Algerian" w:ascii="Algerian" w:hAnsi="Algerian"/>
                <w:sz w:val="44"/>
                <w:szCs w:val="44"/>
              </w:rPr>
              <w:t xml:space="preserve">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120 лет со дня рождения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ндельштам Осипа Эмильевич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Algerian" w:ascii="Algerian" w:hAnsi="Algerian"/>
                <w:sz w:val="44"/>
                <w:szCs w:val="44"/>
              </w:rPr>
              <w:t xml:space="preserve">18 </w:t>
            </w:r>
            <w:r>
              <w:rPr>
                <w:sz w:val="44"/>
                <w:szCs w:val="44"/>
              </w:rPr>
              <w:t>января</w:t>
            </w:r>
            <w:r>
              <w:rPr>
                <w:rFonts w:cs="Algerian" w:ascii="Algerian" w:hAnsi="Algerian"/>
                <w:sz w:val="44"/>
                <w:szCs w:val="44"/>
              </w:rPr>
              <w:t xml:space="preserve">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95 лет со дня рождения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башкирского поэта  </w:t>
            </w:r>
            <w:r>
              <w:rPr>
                <w:b/>
                <w:i/>
                <w:sz w:val="32"/>
                <w:szCs w:val="32"/>
              </w:rPr>
              <w:t>Саляма Галим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lgerian" w:hAnsi="Algerian" w:cs="Algerian"/>
                <w:sz w:val="44"/>
                <w:szCs w:val="44"/>
              </w:rPr>
            </w:pPr>
            <w:r>
              <w:rPr>
                <w:rFonts w:cs="Algerian" w:ascii="Algerian" w:hAnsi="Algerian"/>
                <w:sz w:val="44"/>
                <w:szCs w:val="44"/>
              </w:rPr>
              <w:t xml:space="preserve">24 </w:t>
            </w:r>
            <w:r>
              <w:rPr>
                <w:sz w:val="44"/>
                <w:szCs w:val="44"/>
              </w:rPr>
              <w:t>января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35 лет со дня рождения немецкого писателя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офман Эрнста Теодора Амадей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Algerian" w:ascii="Algerian" w:hAnsi="Algerian"/>
                <w:sz w:val="44"/>
                <w:szCs w:val="44"/>
              </w:rPr>
              <w:t xml:space="preserve">24 </w:t>
            </w:r>
            <w:r>
              <w:rPr>
                <w:sz w:val="44"/>
                <w:szCs w:val="44"/>
              </w:rPr>
              <w:t>января</w:t>
            </w:r>
            <w:r>
              <w:rPr>
                <w:rFonts w:cs="Algerian" w:ascii="Algerian" w:hAnsi="Algerian"/>
                <w:sz w:val="44"/>
                <w:szCs w:val="44"/>
              </w:rPr>
              <w:t xml:space="preserve">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100 лет со дня рождения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башкирского поэта </w:t>
            </w:r>
            <w:r>
              <w:rPr>
                <w:b/>
                <w:i/>
                <w:sz w:val="32"/>
                <w:szCs w:val="32"/>
              </w:rPr>
              <w:t>Тухфата Мурата</w:t>
            </w:r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Algerian" w:ascii="Algerian" w:hAnsi="Algerian"/>
                <w:sz w:val="44"/>
                <w:szCs w:val="44"/>
              </w:rPr>
              <w:t xml:space="preserve">27 </w:t>
            </w:r>
            <w:r>
              <w:rPr>
                <w:sz w:val="44"/>
                <w:szCs w:val="44"/>
              </w:rPr>
              <w:t>января</w:t>
            </w:r>
            <w:r>
              <w:rPr>
                <w:rFonts w:cs="Algerian" w:ascii="Algerian" w:hAnsi="Algerian"/>
                <w:sz w:val="44"/>
                <w:szCs w:val="44"/>
              </w:rPr>
              <w:t xml:space="preserve">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185 лет со дня рождения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алтыкова-Щедрина Михаила Евграфович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Algerian" w:ascii="Algerian" w:hAnsi="Algerian"/>
                <w:sz w:val="44"/>
                <w:szCs w:val="44"/>
              </w:rPr>
              <w:t xml:space="preserve">27 </w:t>
            </w:r>
            <w:r>
              <w:rPr>
                <w:sz w:val="44"/>
                <w:szCs w:val="44"/>
              </w:rPr>
              <w:t>января</w:t>
            </w:r>
            <w:r>
              <w:rPr>
                <w:rFonts w:cs="Algerian" w:ascii="Algerian" w:hAnsi="Algerian"/>
                <w:sz w:val="44"/>
                <w:szCs w:val="44"/>
              </w:rPr>
              <w:t xml:space="preserve">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120 лет со дня рожден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Тычина Павло Григорьевича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Algerian" w:ascii="Algerian" w:hAnsi="Algerian"/>
                <w:sz w:val="44"/>
                <w:szCs w:val="44"/>
              </w:rPr>
              <w:t xml:space="preserve">27 </w:t>
            </w:r>
            <w:r>
              <w:rPr>
                <w:sz w:val="44"/>
                <w:szCs w:val="44"/>
              </w:rPr>
              <w:t>января</w:t>
            </w:r>
            <w:r>
              <w:rPr>
                <w:rFonts w:cs="Algerian" w:ascii="Algerian" w:hAnsi="Algerian"/>
                <w:sz w:val="44"/>
                <w:szCs w:val="44"/>
              </w:rPr>
              <w:t xml:space="preserve">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120 лет со дня рождения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ренбург Ильи Григорьевич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Algerian" w:ascii="Algerian" w:hAnsi="Algerian"/>
                <w:sz w:val="44"/>
                <w:szCs w:val="44"/>
              </w:rPr>
              <w:t xml:space="preserve">27 </w:t>
            </w:r>
            <w:r>
              <w:rPr>
                <w:sz w:val="44"/>
                <w:szCs w:val="44"/>
              </w:rPr>
              <w:t>января</w:t>
            </w:r>
            <w:r>
              <w:rPr>
                <w:rFonts w:cs="Algerian" w:ascii="Algerian" w:hAnsi="Algerian"/>
                <w:sz w:val="44"/>
                <w:szCs w:val="44"/>
              </w:rPr>
              <w:t xml:space="preserve">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175 лет со дня рождения австрийского писателя </w:t>
            </w:r>
            <w:r>
              <w:rPr>
                <w:b/>
                <w:i/>
                <w:sz w:val="32"/>
                <w:szCs w:val="32"/>
              </w:rPr>
              <w:t>Захер-Мазох Леопольд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lgerian" w:hAnsi="Algerian" w:cs="Algerian"/>
                <w:sz w:val="44"/>
                <w:szCs w:val="44"/>
              </w:rPr>
            </w:pPr>
            <w:r>
              <w:rPr>
                <w:rFonts w:cs="Algerian" w:ascii="Algerian" w:hAnsi="Algerian"/>
                <w:sz w:val="44"/>
                <w:szCs w:val="44"/>
              </w:rPr>
              <w:t xml:space="preserve">29 </w:t>
            </w:r>
            <w:r>
              <w:rPr>
                <w:sz w:val="44"/>
                <w:szCs w:val="44"/>
              </w:rPr>
              <w:t>января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145 лет со дня рождения французского писателя </w:t>
            </w:r>
            <w:r>
              <w:rPr>
                <w:b/>
                <w:i/>
                <w:sz w:val="32"/>
                <w:szCs w:val="32"/>
              </w:rPr>
              <w:t>Роллан Ро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5.55pt;width:320.2pt;height:25.45pt;mso-wrap-style:none;v-text-anchor:middle;mso-position-vertical:top" type="_x0000_t136">
            <v:path textpathok="t"/>
            <v:textpath on="t" fitshape="t" string="Писатели юбиляры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0.3pt;width:404.2pt;height:20.2pt;mso-wrap-style:none;v-text-anchor:middle;mso-position-vertical:top" type="_x0000_t136">
            <v:path textpathok="t"/>
            <v:textpath on="t" fitshape="t" string="февраль  2011 год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 февраля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- 565 лет со дня рождения узбекского поэта Низамаддина Мир Алишер Навои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 февраля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- 130 лет со дня рождения писателя Зайцева Бориса Константинович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 февраля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- 180 лет со дня рождения Лескова Николая Семенович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5 февраля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105 лет со дня рождения Муса Мустафовича  Джалил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7 февраля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- 155 лет со дня рождения французского писателя Рони Старшего (Жозеф Анри Бекс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7 февраля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5 лет со дня рождения поэтессы Барто Агнии Львовн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1 февраля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70 лет со дня рождения башкирского писателя Сафуана Алибае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4 февраля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225 лет со дня рождения немецкого писателя Вильгельма Гримм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25 февраля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40 лет со дня рождения поэтессы Леси Украинки(Ларисы Петровны Косач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8 февраля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165 лет со дня рождения казахского поэта акына Дж.Джабанва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8 февраля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145 лет со дня рождения поэта Иванова Вячеслава Иванович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5.55pt;width:320.2pt;height:25.45pt;mso-wrap-style:none;v-text-anchor:middle;mso-position-vertical:top" type="_x0000_t136">
            <v:path textpathok="t"/>
            <v:textpath on="t" fitshape="t" string="Писатели юбиляры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0.3pt;width:404.2pt;height:20.2pt;mso-wrap-style:none;v-text-anchor:middle;mso-position-vertical:top" type="_x0000_t136">
            <v:path textpathok="t"/>
            <v:textpath on="t" fitshape="t" string="март   2011 год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 марта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5 лет со дня рождения башкирского поэта Гайзи Гумер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10 марта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90 лет со дня рождения башкирского писателя Файки Мухаметзян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10 марта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90 лет со дня рождения башкирского писателя Ярулла Валие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23 марта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90 лет со дня рождения писателя Писемского Алексея Феофилактович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23 марта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30 лет со дня рождения французского писателя Роже Мартен Дю Га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7 марта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30 лет со дня рождения писателя Аверченко Аркадия Тимофеевич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27 марта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40 лет со дня рождения немецкого писателя Генриха Ман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5.55pt;width:320.2pt;height:25.45pt;mso-wrap-style:none;v-text-anchor:middle;mso-position-vertical:top" type="_x0000_t136">
            <v:path textpathok="t"/>
            <v:textpath on="t" fitshape="t" string="Писатели юбиляры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0.3pt;width:404.2pt;height:20.2pt;mso-wrap-style:none;v-text-anchor:middle;mso-position-vertical:top" type="_x0000_t136">
            <v:path textpathok="t"/>
            <v:textpath on="t" fitshape="t" string="апрель  2011 год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9 апреля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90 лет со дня рождения французского поэта Бодлер Шарль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10 апреля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140 лет со дня рождения башкирского поэта Сафуана Якшигул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5 апреля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125 лет со дня рождения поэта Гумилева Николая Степанович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16 апреля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105 лет со дня рождения башкирского поэта Мухитдина Таж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6 апреля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245 лет со дня рождения французской писательницы Анны Луизы Жермена Де Сталь (Сталь-Гольштейн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26 апреля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75 лет со дня рождения писателя Соснора Виктора Александрович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26 апреля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125 лет со дня рождения татарского поэта Габдуллы Тукай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28 апреля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80 лет со дня рождения башкирского писателя Расиха Ханнан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30 апреля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75 лет со дня рождения писателя Лихоносова Виктора Иванови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5.55pt;width:320.2pt;height:25.45pt;mso-wrap-style:none;v-text-anchor:middle;mso-position-vertical:top" type="_x0000_t136">
            <v:path textpathok="t"/>
            <v:textpath on="t" fitshape="t" string="Писатели юбиляры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0.3pt;width:310.4pt;height:20.2pt;mso-wrap-style:none;v-text-anchor:middle;mso-position-vertical:top" type="_x0000_t136">
            <v:path textpathok="t"/>
            <v:textpath on="t" fitshape="t" string="май  2011 год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5 мая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65 лет со дня рождения Генрик Сенкевич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 мая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150 лет со дня рождения Тогар Робиндраната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5 мая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155 лет со дня рождения Баум Лаймен Фрэнк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15 мая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120 лет со дня рождения Булгакова Михаила Афанасьевич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0 мая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120 лет со дня рождения Никулина Льва Вениаминовича (Льва Владимировича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3 мая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120 лет со дня рождения Лагерквист Пер Фабиан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28 мая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125 лет со дня рождения Ходасевича Владислава Фелицианови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5.55pt;width:320.2pt;height:25.45pt;mso-wrap-style:none;v-text-anchor:middle;mso-position-vertical:top" type="_x0000_t136">
            <v:path textpathok="t"/>
            <v:textpath on="t" fitshape="t" string="Писатели юбиляры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1pt;width:318.45pt;height:20.9pt;mso-wrap-style:none;v-text-anchor:middle;mso-position-vertical:top" type="_x0000_t136">
            <v:path textpathok="t"/>
            <v:textpath on="t" fitshape="t" string="июнь  2011 год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 июня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35 лет со дня рождения драматурга Константина Андреевича Тренева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 июня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190 лет со дня рождения поэта  Аполлона Николаевича Майкова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 июня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405 лет со дня рождения французского драматурга Пьера Корнел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 июня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170 лет со дня рождения польской писательницы Элизы Ожешк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 июня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100 лет со дня рождения писателя Дмитрия Швец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1 июня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200 лет со дня рождения русского литературного критика В.Г.Белинског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4 июня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120 лет со дня рожденияписателя  Александра Мелентьевича Волк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0 июня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90 лет со дня рождения писателя  Анатолия Марковича Маркуш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20 июня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70 лет со дня рождения башкирского писателя Равиля Нигматуллин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2 июня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155 лет со дня рождения английского писателя Генри Райдер Хаггар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5.55pt;width:320.2pt;height:25.45pt;mso-wrap-style:none;v-text-anchor:middle;mso-position-vertical:top" type="_x0000_t136">
            <v:path textpathok="t"/>
            <v:textpath on="t" fitshape="t" string="Писатели юбиляры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1pt;width:310.4pt;height:20.9pt;mso-wrap-style:none;v-text-anchor:middle;mso-position-vertical:top" type="_x0000_t136">
            <v:path textpathok="t"/>
            <v:textpath on="t" fitshape="t" string="июль  2011 год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1 июля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15 лет со дня рождения поэта Павла Григорьевича Антокольског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 июл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140 лет со дня рождения французского писателя Марселя Пруст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7 июл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120 лет со дня рождения писателя, драматурга Бориса Андреевича Лаврене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17 июля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80 лет со дня рождения башкирского писателя Нугумана Мусин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8 июл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200 лет со дня рождения английского писателя Уильяма Мейкпис Теккерей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0 июл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125 лет со дня рождения поэта Михаила Леонидовича Лозинског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21 июля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155 лет со дня рождения английского драматурга Джорджа Бернард Шоу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2 июл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85 лет со дня рождения поэта Сергея Алексеевича Баруздин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30 июля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130 лет со дня рождения народного сэсэна Башкортостана Валиуллы Кулумбе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5.55pt;width:320.2pt;height:25.45pt;mso-wrap-style:none;v-text-anchor:middle;mso-position-vertical:top" type="_x0000_t136">
            <v:path textpathok="t"/>
            <v:textpath on="t" fitshape="t" string="Писатели юбиляры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1pt;width:371.85pt;height:20.9pt;mso-wrap-style:none;v-text-anchor:middle;mso-position-vertical:top" type="_x0000_t136">
            <v:path textpathok="t"/>
            <v:textpath on="t" fitshape="t" string="август  2011 год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4 август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45 лет со дня рождения писателя, поэта Дмитрия Сергеевича Мережковског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15 август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40 лет со дня рождения английского писателя Вальтера Скотт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21 август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40 лет со дня рождения писателя, драматурга Леонида Николавевича Андрее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22 август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95 лет со дня рождения писателя Анатолия Вениаминовича Калинин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7 август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155 лет со дня рождения писателя, поэта Ивана Яковлевича Франк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27 август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140 лет со дня рождения американского писателя Теодора Драйз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0.6pt;width:320.2pt;height:20.5pt;mso-wrap-style:none;v-text-anchor:middle;mso-position-vertical:top" type="_x0000_t136">
            <v:path textpathok="t"/>
            <v:textpath on="t" fitshape="t" string="Писатели юбиляры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16.55pt;width:371.85pt;height:16.45pt;mso-wrap-style:none;v-text-anchor:middle;mso-position-vertical:top" type="_x0000_t136">
            <v:path textpathok="t"/>
            <v:textpath on="t" fitshape="t" string="сентябрь  2011 год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RussDecor;Courier New" w:hAnsi="a_RussDecor;Courier New" w:cs="a_RussDecor;Courier New"/>
                <w:sz w:val="16"/>
                <w:szCs w:val="16"/>
              </w:rPr>
            </w:pPr>
            <w:r>
              <w:rPr>
                <w:rFonts w:cs="a_RussDecor;Courier New" w:ascii="a_RussDecor;Courier New" w:hAnsi="a_RussDecor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Отечественная литература</w:t>
            </w:r>
          </w:p>
          <w:p>
            <w:pPr>
              <w:pStyle w:val="Normal"/>
              <w:rPr>
                <w:rFonts w:ascii="a_RussDecor;Courier New" w:hAnsi="a_RussDecor;Courier New" w:cs="a_RussDecor;Courier New"/>
                <w:b/>
                <w:b/>
                <w:sz w:val="16"/>
                <w:szCs w:val="16"/>
              </w:rPr>
            </w:pPr>
            <w:r>
              <w:rPr>
                <w:rFonts w:cs="a_RussDecor;Courier New" w:ascii="a_RussDecor;Courier New" w:hAnsi="a_RussDecor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1 сентябр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>155 лет со дня рождения поэта Анненского Иннокентия Федорович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2 сентябр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>105 лет со дня рождения писателя Казанцева Александра Петрович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14 сентябр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>75 лет со дня рождения поэта Кушнер Александра Семенович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22 сентябр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>120 лет со дня рождения писателя Фраерман Рувима Исаевич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23 сентябр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>75 лет со дня рождения писателя Радзинского Эдварда Станиславович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30 сентябр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 xml:space="preserve">105 лет со дня рождения Воронковой Любови Федоровны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Зарубежная литератур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12 сентябр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>90 лет со дня рождения польского писателя Станислава Ле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15 сентябр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 xml:space="preserve">120 лет со дня рождения английской писательницы Агаты Кристи (Клариссы Миллер)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21 сентябр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>145 лет со дня рождения английского писателя Герберт Джорджа Уэллс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Башкирская литератур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1 сентябр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 xml:space="preserve">85 лет со дня рождения поэтессы Фани Гафаровны Чанышевой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1 сентябр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>70 лет со дня рождения башкирского писателя Камиля Аралбае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8 сентябр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>70 лет башкирскому писателю Шамилю Хазиахметов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15 сентябр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>85 лет со дня рождения писателя Генадия Молодцо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15 сентябр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>100 лет со дня рождения башкирского поэта Хай Габдрафиковичу Мухаметьяров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16 сентябр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 xml:space="preserve">100 лет со дня рождения народного сэсэна Башкортостана Гатауллы Галиев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0.6pt;width:320.2pt;height:20.5pt;mso-wrap-style:none;v-text-anchor:middle;mso-position-vertical:top" type="_x0000_t136">
            <v:path textpathok="t"/>
            <v:textpath on="t" fitshape="t" string="Писатели юбиляры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15.8pt;width:371.85pt;height:15.7pt;mso-wrap-style:none;v-text-anchor:middle;mso-position-vertical:top" type="_x0000_t136">
            <v:path textpathok="t"/>
            <v:textpath on="t" fitshape="t" string="октябрь  2011 год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_RussDecor;Courier New" w:hAnsi="a_RussDecor;Courier New" w:cs="a_RussDecor;Courier New"/>
                <w:sz w:val="16"/>
                <w:szCs w:val="16"/>
              </w:rPr>
            </w:pPr>
            <w:r>
              <w:rPr>
                <w:rFonts w:cs="a_RussDecor;Courier New" w:ascii="a_RussDecor;Courier New" w:hAnsi="a_RussDecor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Отечественная литература</w:t>
            </w:r>
          </w:p>
          <w:p>
            <w:pPr>
              <w:pStyle w:val="Normal"/>
              <w:rPr>
                <w:rFonts w:ascii="a_RussDecor;Courier New" w:hAnsi="a_RussDecor;Courier New" w:cs="a_RussDecor;Courier New"/>
                <w:b/>
                <w:b/>
                <w:sz w:val="16"/>
                <w:szCs w:val="16"/>
              </w:rPr>
            </w:pPr>
            <w:r>
              <w:rPr>
                <w:rFonts w:cs="a_RussDecor;Courier New" w:ascii="a_RussDecor;Courier New" w:hAnsi="a_RussDecor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1 октября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>220 лет со дня рождения писателя Аксакова Сергея Тимофеевич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8 октября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>80 лет со дня рождения писателя Семенова Юлиана Семенович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17 сентября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 xml:space="preserve">80 лет со дня рождения писателя Приставкина Анатолия Игнатьевича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21 октября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>115 лет со дня рождения писателя Шварц Евгения Львович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27 октября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>115 лет со дня рождения писателя Славина Льва Исаевич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Зарубежная литератур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4 октября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>145 лет со дня рождения французского поэта Эжена Поть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18 октября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>270 лет со дня рождения французского писателя Пьер Амбруаз Франсуа Лакло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30 октябр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>260 лет со дня рождения английского драматического деятеля Ричард Бринсли Шерида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Башкирская литератур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2 октября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>80 лет со дня рождения башкирского ученого-литературоведа С.Г. Сафуанов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14 октября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>90 лет со дня рождения башкирского писателя Габдуллы Ахметшин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25 октября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>100 лет со дня рождения башкирского писателя Жалиля Киекбаев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Октябрь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>140 лет со дня рождения краеведа, первого библиографа Башкирии Александра Алексеевича Черданц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0.6pt;width:320.2pt;height:20.5pt;mso-wrap-style:none;v-text-anchor:middle;mso-position-vertical:top" type="_x0000_t136">
            <v:path textpathok="t"/>
            <v:textpath on="t" fitshape="t" string="Писатели юбиляры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15.8pt;width:371.85pt;height:15.7pt;mso-wrap-style:none;v-text-anchor:middle;mso-position-vertical:top" type="_x0000_t136">
            <v:path textpathok="t"/>
            <v:textpath on="t" fitshape="t" string="ноябрь  2011 год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_RussDecor;Courier New" w:hAnsi="a_RussDecor;Courier New" w:cs="a_RussDecor;Courier New"/>
                <w:sz w:val="16"/>
                <w:szCs w:val="16"/>
              </w:rPr>
            </w:pPr>
            <w:r>
              <w:rPr>
                <w:rFonts w:cs="a_RussDecor;Courier New" w:ascii="a_RussDecor;Courier New" w:hAnsi="a_RussDecor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Отечественная литература</w:t>
            </w:r>
          </w:p>
          <w:p>
            <w:pPr>
              <w:pStyle w:val="Normal"/>
              <w:rPr>
                <w:rFonts w:ascii="a_RussDecor;Courier New" w:hAnsi="a_RussDecor;Courier New" w:cs="a_RussDecor;Courier New"/>
                <w:b/>
                <w:b/>
                <w:sz w:val="16"/>
                <w:szCs w:val="16"/>
              </w:rPr>
            </w:pPr>
            <w:r>
              <w:rPr>
                <w:rFonts w:cs="a_RussDecor;Courier New" w:ascii="a_RussDecor;Courier New" w:hAnsi="a_RussDecor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7 ноябр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_RussDecor;Courier New" w:hAnsi="a_RussDecor;Courier New" w:cs="a_RussDecor;Courier New"/>
                <w:sz w:val="28"/>
                <w:szCs w:val="28"/>
              </w:rPr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>120 лет со дня рождения писателя Д.А. Фурманов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7 ноябр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_RussDecor;Courier New" w:hAnsi="a_RussDecor;Courier New" w:cs="a_RussDecor;Courier New"/>
                <w:sz w:val="28"/>
                <w:szCs w:val="28"/>
              </w:rPr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>125 лет со дня рождения писателя М.А.Алданов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11 ноябр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_RussDecor;Courier New" w:hAnsi="a_RussDecor;Courier New" w:cs="a_RussDecor;Courier New"/>
                <w:sz w:val="28"/>
                <w:szCs w:val="28"/>
              </w:rPr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>190 лет со дня рождения писателя Ф.М. Достоевского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11 ноябр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_RussDecor;Courier New" w:hAnsi="a_RussDecor;Courier New" w:cs="a_RussDecor;Courier New"/>
                <w:sz w:val="28"/>
                <w:szCs w:val="28"/>
              </w:rPr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>110 лет со дня рождения  писателя Е.И. Чарушин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19 ноябр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_RussDecor;Courier New" w:hAnsi="a_RussDecor;Courier New" w:cs="a_RussDecor;Courier New"/>
                <w:sz w:val="28"/>
                <w:szCs w:val="28"/>
              </w:rPr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>300 лет со дня рождения М.В. Ломоносо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Зарубежная литератур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1 ноябр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_RussDecor;Courier New" w:hAnsi="a_RussDecor;Courier New" w:cs="a_RussDecor;Courier New"/>
                <w:sz w:val="28"/>
                <w:szCs w:val="28"/>
              </w:rPr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>100 лет со дня рождения французского  писателя Анри Труайя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24 ноябр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_RussDecor;Courier New" w:hAnsi="a_RussDecor;Courier New" w:cs="a_RussDecor;Courier New"/>
                <w:sz w:val="28"/>
                <w:szCs w:val="28"/>
              </w:rPr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>185 лет со дня рождения итальянского  писателя Карло Коллод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28 ноябр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_RussDecor;Courier New" w:hAnsi="a_RussDecor;Courier New" w:cs="a_RussDecor;Courier New"/>
                <w:sz w:val="28"/>
                <w:szCs w:val="28"/>
              </w:rPr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>130 лет со дня рождения австрийского писателя Стефана Цвей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Башкирская литератур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7 ноябр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_RussDecor;Courier New" w:hAnsi="a_RussDecor;Courier New" w:cs="a_RussDecor;Courier New"/>
                <w:sz w:val="28"/>
                <w:szCs w:val="28"/>
              </w:rPr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>90 лет со дня рождения  писателя Н.Асанбаев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10 ноябр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_RussDecor;Courier New" w:hAnsi="a_RussDecor;Courier New" w:cs="a_RussDecor;Courier New"/>
                <w:sz w:val="28"/>
                <w:szCs w:val="28"/>
              </w:rPr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>110 лет со дня рождения   писателя Хасана Мухтар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22 ноябр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_RussDecor;Courier New" w:hAnsi="a_RussDecor;Courier New" w:cs="a_RussDecor;Courier New"/>
                <w:sz w:val="28"/>
                <w:szCs w:val="28"/>
              </w:rPr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>65 лет со дня рождения писателя Гинията Кунафин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26 ноябр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_RussDecor;Courier New" w:hAnsi="a_RussDecor;Courier New" w:cs="a_RussDecor;Courier New"/>
                <w:sz w:val="28"/>
                <w:szCs w:val="28"/>
              </w:rPr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>65 лет со дня рождения Николая Грах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0.6pt;width:320.2pt;height:20.5pt;mso-wrap-style:none;v-text-anchor:middle;mso-position-vertical:top" type="_x0000_t136">
            <v:path textpathok="t"/>
            <v:textpath on="t" fitshape="t" string="Писатели юбиляры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15.8pt;width:371.85pt;height:15.7pt;mso-wrap-style:none;v-text-anchor:middle;mso-position-vertical:top" type="_x0000_t136">
            <v:path textpathok="t"/>
            <v:textpath on="t" fitshape="t" string="декабрь  2011 год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_RussDecor;Courier New" w:hAnsi="a_RussDecor;Courier New" w:cs="a_RussDecor;Courier New"/>
                <w:sz w:val="16"/>
                <w:szCs w:val="16"/>
              </w:rPr>
            </w:pPr>
            <w:r>
              <w:rPr>
                <w:rFonts w:cs="a_RussDecor;Courier New" w:ascii="a_RussDecor;Courier New" w:hAnsi="a_RussDecor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Отечественная литература</w:t>
            </w:r>
          </w:p>
          <w:p>
            <w:pPr>
              <w:pStyle w:val="Normal"/>
              <w:rPr>
                <w:rFonts w:ascii="a_RussDecor;Courier New" w:hAnsi="a_RussDecor;Courier New" w:cs="a_RussDecor;Courier New"/>
                <w:b/>
                <w:b/>
                <w:sz w:val="16"/>
                <w:szCs w:val="16"/>
              </w:rPr>
            </w:pPr>
            <w:r>
              <w:rPr>
                <w:rFonts w:cs="a_RussDecor;Courier New" w:ascii="a_RussDecor;Courier New" w:hAnsi="a_RussDecor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10 декабр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_RussDecor;Courier New" w:hAnsi="a_RussDecor;Courier New" w:cs="a_RussDecor;Courier New"/>
                <w:sz w:val="28"/>
                <w:szCs w:val="28"/>
              </w:rPr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>190 лет со дня рождения Поэта Н.А. Некрасов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19 декабря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_RussDecor;Courier New" w:hAnsi="a_RussDecor;Courier New" w:cs="a_RussDecor;Courier New"/>
                <w:sz w:val="28"/>
                <w:szCs w:val="28"/>
              </w:rPr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>105 лет со дня рождения  писателя Н.Е.Вирт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20 декабр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_RussDecor;Courier New" w:hAnsi="a_RussDecor;Courier New" w:cs="a_RussDecor;Courier New"/>
                <w:sz w:val="28"/>
                <w:szCs w:val="28"/>
              </w:rPr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>120 лет со дня рождения поэтессы, Общественно- религиозной деятельницы Е.Ю.Кузьминой- Караваевой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24декабр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_RussDecor;Courier New" w:hAnsi="a_RussDecor;Courier New" w:cs="a_RussDecor;Courier New"/>
                <w:sz w:val="28"/>
                <w:szCs w:val="28"/>
              </w:rPr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>110 лет со дня  рождения писателя А.А.Фадеев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24 декабр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_RussDecor;Courier New" w:hAnsi="a_RussDecor;Courier New" w:cs="a_RussDecor;Courier New"/>
                <w:sz w:val="28"/>
                <w:szCs w:val="28"/>
              </w:rPr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>125 лет со дня рождения писателя А.С. Неверо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Зарубежная литератур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12 декабр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_RussDecor;Courier New" w:hAnsi="a_RussDecor;Courier New" w:cs="a_RussDecor;Courier New"/>
                <w:sz w:val="28"/>
                <w:szCs w:val="28"/>
              </w:rPr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>190 лет со дня рождения французского писателя Гюстава Флобер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24 декабр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_RussDecor;Courier New" w:hAnsi="a_RussDecor;Courier New" w:cs="a_RussDecor;Courier New"/>
                <w:sz w:val="28"/>
                <w:szCs w:val="28"/>
              </w:rPr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>130 лет со дня рождения испанского поэта Хуана Рамона Хименес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25 декабр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_RussDecor;Courier New" w:hAnsi="a_RussDecor;Courier New" w:cs="a_RussDecor;Courier New"/>
                <w:sz w:val="28"/>
                <w:szCs w:val="28"/>
              </w:rPr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>290 лет со дня рождения английского поэта Уильяма Коллинз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Башкирская литератур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15 декабрь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_RussDecor;Courier New" w:hAnsi="a_RussDecor;Courier New" w:cs="a_RussDecor;Courier New"/>
                <w:sz w:val="28"/>
                <w:szCs w:val="28"/>
              </w:rPr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>90 лет со дня рождения  писателя Диниса Исламов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17 декабр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_RussDecor;Courier New" w:hAnsi="a_RussDecor;Courier New" w:cs="a_RussDecor;Courier New"/>
                <w:sz w:val="28"/>
                <w:szCs w:val="28"/>
              </w:rPr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>85 лет со дня рождения   писателя Азата Магазов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20 декабр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_RussDecor;Courier New" w:hAnsi="a_RussDecor;Courier New" w:cs="a_RussDecor;Courier New"/>
                <w:sz w:val="28"/>
                <w:szCs w:val="28"/>
              </w:rPr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>65 лет со дня рождения писателя Мухтара Сабитов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14 декабр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_RussDecor;Courier New" w:hAnsi="a_RussDecor;Courier New" w:cs="a_RussDecor;Courier New"/>
                <w:sz w:val="28"/>
                <w:szCs w:val="28"/>
              </w:rPr>
            </w:pPr>
            <w:r>
              <w:rPr>
                <w:rFonts w:cs="a_RussDecor;Courier New" w:ascii="a_RussDecor;Courier New" w:hAnsi="a_RussDecor;Courier New"/>
                <w:sz w:val="28"/>
                <w:szCs w:val="28"/>
              </w:rPr>
              <w:t>180 лет со дня рождения Мифтахетдина Акмул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a_RussDecor">
    <w:altName w:val="Courier New"/>
    <w:charset w:val="cc"/>
    <w:family w:val="decorative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59:00Z</dcterms:created>
  <dc:creator>центр. библиотека</dc:creator>
  <dc:description/>
  <cp:keywords/>
  <dc:language>en-US</dc:language>
  <cp:lastModifiedBy>informatika12</cp:lastModifiedBy>
  <cp:lastPrinted>2006-01-01T00:25:00Z</cp:lastPrinted>
  <dcterms:modified xsi:type="dcterms:W3CDTF">2010-04-27T00:08:00Z</dcterms:modified>
  <cp:revision>18</cp:revision>
  <dc:subject/>
  <dc:title/>
</cp:coreProperties>
</file>