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264"/>
        <w:gridCol w:w="3658"/>
      </w:tblGrid>
      <w:tr>
        <w:trPr>
          <w:trHeight w:val="2520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АШ</w:t>
            </w:r>
            <w:r>
              <w:rPr>
                <w:rFonts w:eastAsia="MS Mincho;ＭＳ 明朝" w:cs="a_Helver(05%) Bashkir;Segoe Script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ҮЗДӘК РАЙОН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ӘҒАРИФ БҮЛЕГЕ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МУНИЦИПАЛЬ </w:t>
            </w:r>
            <w:r>
              <w:rPr>
                <w:rFonts w:eastAsia="MS Mincho;ＭＳ 明朝" w:cs="a_Helver(05%) Bashkir;Segoe Script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А</w:t>
            </w:r>
            <w:r>
              <w:rPr>
                <w:rFonts w:eastAsia="MS Mincho;ＭＳ 明朝" w:cs="a_Helver(05%) Bashkir;Segoe Script" w:ascii="Times New Roman" w:hAnsi="Times New Roman"/>
                <w:sz w:val="20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НА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УЧРЕЖДЕНИЕ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52710, Бүздәк ауылы, Ленин урамы, 2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Тел/факс 3-17-35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drawing>
                <wp:inline distT="0" distB="0" distL="0" distR="0">
                  <wp:extent cx="8470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Е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УЗДЯК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10, с.Буздяк, ул. Ленина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/факс  3-1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_____________________________________________________________________________</w:t>
      </w:r>
      <w:r>
        <w:rPr>
          <w:rFonts w:cs="a_Helver(05%) Bashkir;Segoe Script" w:ascii="a_Helver(05%) Bashkir;Segoe Script" w:hAnsi="a_Helver(05%) Bashkir;Segoe Script"/>
          <w:b/>
          <w:bCs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</w:t>
      </w:r>
    </w:p>
    <w:p>
      <w:pPr>
        <w:pStyle w:val="Heading4"/>
        <w:spacing w:before="0" w:after="0"/>
        <w:ind w:right="-284" w:hanging="0"/>
        <w:jc w:val="both"/>
        <w:rPr/>
      </w:pPr>
      <w:r>
        <w:rPr/>
        <w:t xml:space="preserve">     </w:t>
      </w:r>
      <w:r>
        <w:rPr/>
        <w:t xml:space="preserve">Б  О  Й  О   Р  О  </w:t>
      </w:r>
      <w:r>
        <w:rPr>
          <w:lang w:val="ba-RU"/>
        </w:rPr>
        <w:t>Ҡ</w:t>
      </w:r>
      <w:r>
        <w:rPr>
          <w:bCs w:val="false"/>
        </w:rPr>
        <w:t xml:space="preserve">                         </w:t>
        <w:tab/>
        <w:t xml:space="preserve">        </w:t>
      </w:r>
      <w:r>
        <w:rPr/>
        <w:t xml:space="preserve"> </w:t>
      </w:r>
      <w:r>
        <w:rPr>
          <w:bCs w:val="false"/>
        </w:rPr>
        <w:t xml:space="preserve">              </w:t>
      </w:r>
      <w:r>
        <w:rPr/>
        <w:t>П  Р  И  К  А  З</w:t>
      </w:r>
    </w:p>
    <w:p>
      <w:pPr>
        <w:pStyle w:val="Heading4"/>
        <w:spacing w:before="0" w:after="0"/>
        <w:ind w:right="-284" w:hanging="0"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« 15 » сентябрь 2020  </w:t>
      </w:r>
      <w:r>
        <w:rPr>
          <w:b w:val="false"/>
          <w:lang w:val="be-BY"/>
        </w:rPr>
        <w:t>й</w:t>
      </w:r>
      <w:r>
        <w:rPr>
          <w:b w:val="false"/>
        </w:rPr>
        <w:t>.                №    199                 «15» сен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школьного эта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0-2021 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соответствии с приказами Министерства образования и науки Российской Федерации от 18.11.2013г. №1252 «Об утверждении Порядка проведения всероссийской олимпиады школьников» (в ред. Приказа Минобрнауки России от 17.03.2015 №249 «О внесении изменений в Порядок проведения всероссийской олимпиады школьников»), от 14.09.2020 г. №884 «Об организации и проведении школьного этапа всероссийской олимпиады школьников в 2020-2021 учебном году, согласно нормативных документов Министерства образования и науки РБ по организации и проведению школьного этапа всероссийской олимпиады школьников с соблюдением санитарно-эпидемиологических правил, утвержденных Постановлением Главного государственного санитарного врача РФ от 30.06.2020 г. №16  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Утвердить состав оргкомитета по подготовке и проведению школьного этапа Всероссийской олимпиады школьников в 2020-2021 учебном году (далее Олимпиада) (приложение №1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Провести школьный этап Олимпиады  в единые установленные сроки в соответствии с утвержденным графиком по следующим предметам: математика, русский язык, экология, искусство (мировая художественная культура), право, обществознание, основы безопасности жизнедеятельности, биология, физика, экономика, физическая культура, информатика и ИКТ, литература, история, география, технология, английский язык, химия, астрономия в установленных местах согласно приложения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Утвердить состав муниципальных предметно-методических комиссий школьного этапа Олимпиады (приложение №3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Муниципальным предметно-методическим комисс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азработать требования к организации и проведению школьного этапа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азработать пакеты олимпиадных заданий для проведения школьного этапа Олимпиады по следующим общеобразовательным предметам: английский  язык, астрономия, география, искусство (мировая художественная литература), история, литература, основы безопасности жизнедеятельности, обществознание, право, русский язык, физическая культура, экология, эконом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соблюдение строгой конфиденциальности при разработке комплектов олимпиадных заданий, хранении, тиражировании и направлении их организатору школьного этапа, проверке выполненных заданий членами жю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работу организаторов олимпиады с использованием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Утвердить состав жюри школьного этапа Олимпиады для каждой образовательной организации (приложение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Определить квоту победителей и призеров школьного этапа Олимпиады по каждому общеобразовательному предмету не более 25% от общего числа участников в каждой параллели, набравших не менее 50%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Установить в срок до 3 ноября 2020 года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ОШ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8. Обеспечить информирование руководителей образовательных организаций о сроках проведения 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9. Организовать рассылку олимпиадных заданий, критериев оценивания не позднее 08.00 ч, ключей в 14.00 ч. в условиях информационной безопасности в день проведения олимпиады по каждому общеобразователь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0. Утвердить порядок проведения апелляции по результатам проверки выполненных зад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апелляцией признается аргументированное письменное заявление о несогласии с выставленными баллами (приложение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апелляция подается в оргкомитет Олимпиады после ознакомления с предварительными итогами школьного этапа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по результатам рассмотрения апелляции принимается одно из решений: об отклонении апелляции и сохранении выставленных баллов или об удовлетворении апелляции и выставлении других бал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порядок проведения апелляции доводится до сведения участников Олимпиады, сопровождающих их лиц перед началом выполнения олимпиадны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при рассмотрении апелляции имеют право присутствовать участник Олимпиады, подавший заявление, один из его родителей (законных представителей) без права голоса, с имеющимися при себе документами, удостоверяющими личность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ение после проведения апелляции является окончательным и пересмотру не подлежит, оформляется протоколом (приложение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формировать школьный оргкомитет, утвердить его состав и провести школьный этап Олимпиады в соответствии с Порядком проведения Всероссийской олимпиады школьников, согласно требованиям к проведению школьного этапа по предметам в установленные сроки по заданиям муниципальных предметно-методических комис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Школьному оргкомитету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и утвержденных требований к организации и проведению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сбор и передачу в МКУ Буздякский Отдел образования заявлений родителей (законных представителей) обучающихся, заявивших о своем участии в Олимпиаде, об ознакомлении с Порядком проведения Олимпиады, о согласии на публикацию олимпиадных работ, в том числе в сети Интернет в срок не менее чем за 10 рабочих дней до начала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тиражирование заданий школьного этапа Олимпиады с соблюдением конфиденциальности содерж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обеспечить своевременное предоставление жюри школьного этапа ответственным организаторам протоколов (приложение 7), рейтинговых таблиц по каждому общеобразовательному предмету в течение 3-5 дней со дня проведения Олимпиады ( приложение 8 в формате </w:t>
      </w:r>
      <w:r>
        <w:rPr>
          <w:rFonts w:cs="Times New Roman" w:ascii="Times New Roman" w:hAnsi="Times New Roman"/>
          <w:szCs w:val="28"/>
          <w:lang w:val="en-US"/>
        </w:rPr>
        <w:t>Excel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заполнение достоверных и в полном объеме сведений об участниках школьного этапа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явку общественного наблюдателя в день проведения олимпиады согласно графика (приложение 9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соблюдение санитарно-эпидемиологических правил, правил техники безопасности, охраны жизни и здоровья детей при проведении школьного этапа Олимпиады и организации подвоза обучающихс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награждение победителей и призеров школьного этапа Олимпиады поощрительными грамо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своевременное предоставление сводной информации о результатах школьного этапа Олимпиады в МКУ Буздякский Отдел образования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ть опубликование итогов школьного этапа Олимпиады на официальных сайтах образовательных организаций и на официальном сайте МКУ Буздякский Отдел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составление и представление аналитического отчета о результатах выполнения олимпиадных заданий по каждому общеобразовательному предмету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Муниципальному координато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беспечить предоставление в ГАОУ ДО «Центр развития талантов «Аврора»» до 5 ноября 2020 года  сводного отчета об итогах проведения шко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ШЭ ВОШ по заданиям, разработанным региональной предметно-методической комиссией, по следующим предметам и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Химия – 30 сентября 2020 г. (сред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Физика – 7 октября 2020 г. (сред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Биология – 8 октября 2020 г. (четверг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Информатика – 12-16 октября 2020 г. (понедельник-пятниц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атематика – 14 октября 2020 г. (сред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Технология – 21 октября 2020 г. (сред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вести ШЭ ВОШ по информатике в дистанционном формате в онлайн режиме на единой централизованной платформе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дить список победителей и призеров 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12. В случае ухудшения санитарно-эпидемиологической обстановки в связи с ростом заболеваемости </w:t>
      </w:r>
      <w:r>
        <w:rPr>
          <w:rFonts w:cs="Times New Roman" w:ascii="Times New Roman" w:hAnsi="Times New Roman"/>
          <w:szCs w:val="28"/>
          <w:lang w:val="en-US"/>
        </w:rPr>
        <w:t>COVID</w:t>
      </w:r>
      <w:r>
        <w:rPr>
          <w:rFonts w:cs="Times New Roman" w:ascii="Times New Roman" w:hAnsi="Times New Roman"/>
          <w:szCs w:val="28"/>
        </w:rPr>
        <w:t>-19 и перевода образовательного процесса в дистанционную форму обучения, предусмотреть проведение ШЭ ВОШ по всем общеобразовательным предметам с применением информационно-коммуникационных технологий с обязательным включением системы онлайн-прокторин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3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36830</wp:posOffset>
            </wp:positionV>
            <wp:extent cx="2178050" cy="1465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11" t="73104" r="39142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Буздякский Отдел  образования:                             И.А. Кашафутд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 15.09.2020       №199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/2021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шафутдинов И.А.,  председатель, начальник  МКУ Буздякский Отдел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фикова Э.Д., заместитель председателя, заведующий РМ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пова Э.Х., методист  МКУ Буздякский Отдел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дертдинова Г.В. методист МКУ Буздякский Отдел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биева Л.Р., методист МКУ Буздякский Отдел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иахметова З.Н., методист МКУ Буздякский Отдел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ейманов Э.И., инженер-программист  МКУ Буздякский Отдел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збаева Г.А., зам.директора по УВР МОБУ СОШ с.Старые Бога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ипова Г.Ф., зам.директора по УВР МОБУ СОШ №1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акова Л.Н., зам.директора по УВР МОБУ СОШ №2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яшева Г.Х., зам.директора по УВР МОБУ СОШ с.Гафур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адиева З.Н., зам.директора по УВР МОБУ СОШ им.Х.Гиляжева с.Канлы-Турке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тьянова А.А., зам.директора по УВР МОБУ СОШ им.Х.Султанова с.Копей-Кубо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ззатуллина М.Ш., зам.директора по УВР МОБУ Каранская СОШ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агулова Л.Р., зам.директора по УВР МОБУ СОШ  с.Килимо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иева Р.Н., зам.директора по УВР МОБУ СОШ с.Кузе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янова Я.С., зам.директора по УВР МОБУ СОШ с.Саба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муратова Г.Ф., зам.директора по УВР МОБУ СОШ с.Старотавларо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тланова Р.М.,директор СОШ с.Уртакуль филиал МОБУ СОШ №1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уллина Г.А., директор ООШ с.Амирово филиал МОБУ СОШ №2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матова И.Х., директор ООШ с. Рассвет филиал  МОБУ СОШ №2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матова Г.З., директор ООШ с.Тюрюшево филиал МОБУ СОШ  с.Кузе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ъярова Ф.Ф., директор ООШ с.Севадыбашево филиал МОБУ СОШ с.Кузее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аева А.Р., директор ООШ с.Ташлыкуль филиал МОБУ СОШ №1 с.Буздя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 к приказу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15.09.2020          №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ероссийской 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2020- 2021 учебном году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5"/>
        <w:gridCol w:w="2693"/>
        <w:gridCol w:w="2517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мет олимпиады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проведения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ники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.09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ХК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11кл.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10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-11кл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10.2020-16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-11кл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тория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-11кл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оном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кл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0.2020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11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еста проведения 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ероссий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2020- 2021 учебном году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5"/>
        <w:gridCol w:w="3545"/>
        <w:gridCol w:w="1665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образовательная организация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рес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с.Старые Богады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2, РБ Буздякский район, с.Старые Богады, ул.Казанская, 4/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91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№1 с.Буздяк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10, РБ Буздякский район с.Буздяк, ул.Рабочая, 3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33108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№2 с.Буздяк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10, РБ Буздякский район с.Буздяк, ул.Кирова, 25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30341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с.Гафури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01, РБ Буздякский район, с.Гафури, ул.Школьная, 5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6156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им.Х.Гиляжева с.Канлы-Туркее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15, РБ Буздякский район, с.Канлы-Туркеево, ул.Школьная, 6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7621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им.Х.Султанова с.Копей-Кубо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5, РБ Буздякский район, с.Копей-Кубово, ул.Школьная, 4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7136</w:t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Каранская СОШ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1, РБ Буздякский район, д.Ураново, ул.60-лет СССР, 2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9475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с.Килимо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5, РБ Буздякский район, с.Килимово, ул.Уфимская,37/5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6502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с.Кузее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6, РБ Буздякский район, с.Кузеево, ул.Ленина,2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9698</w:t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им.Р.Шарипова с.Сабае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16, РБ Буздякский район, с.Сабаево, ул.Молодежная,2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7553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СОШ с.Старотавларо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24, РБ Буздякский район, с.Старотавларово, ул.Школьная,2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7039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Ш с.Амирово филиал МОБУ СОШ №2 с.Буздяк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52720, РБ, Буздякский район, с. Амирово, ул. Российская, 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8322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Ш с.Рассвет филиал МОБУ СОШ №2 с.Буздяк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01, РБ, Буздякский район, с. Рассвет к, ул. Школьная, 5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6165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Ш с.Тюрюшево филиал МОБУ СОШ с.Кузее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52727, РБ, Буздякский район, с. Тюрюшево, ул. Школьная, 14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8617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ОШ с.Севадыбашево филиал МОБУ СОШ  с.Кузеево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52728, РБ, Буздякский район, с. Севадыбашево, ул. Советская, 28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7724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Ш с.Ташлыкуль филиал МОБУ СОШ №1 с.Буздяк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710, РБ, Буздякский район, с. Ташлыкуль, ул. Молодежная, 15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73-288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3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15.09.2020        № 1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едметно-методической комиссии по подготовке за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го этапа Олимпи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ссии -  Шафикова Э.Д.,заведующий РМ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иахметова З.Н.- методист РМ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рипова Э.Х.- методист РМ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дертдинова Г.В.- методист РМ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ейманов Э.И. -  инженер-программист РМ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ева Л.Р. -  методист РМ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етзянова Э.С. - учитель русского языка и литературы  МОБУ СОШ №1 с.Буздя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имова С.Р. - учитель начальных классов МОБУ СОШ №1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нышева Р.Х. -  учитель математики МОБУ СОШ№2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ултанова А.Ф.- учитель информатики и ИКТ МОБУ СОШ №2 с.Буздя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рданова Н.А. - учитель физики МОБУ СОШ № 1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нгареева Р.Ф. -  учитель истории МОБУ СОШ №2 с. Буздя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акова Л.Н.-  учитель обществознания МОБУ СОШ №2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игуллина Р.М. - учитель химии МОБУ  Каранская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икова Л.Ф., учитель физической культуры МОБУ Каранская СОШ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ева И.З. -  учитель биологии МОБУ СОШ №1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иззатуллина М.Ш. - учитель географии МОБУ Каранская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Хабибова М.А. -учитель технологии МОБУ СОШ № 2 с.Буздя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леева Р.Р., учитель  МХК МОБУ СОШ с. Старые Бога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ккузина А.А.-  учитель английского языка МОБУ СОШ №1 с.Буздя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маскулова А.Р. – учитель информатики МОБУ СОШ №2 с.Буздяк;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</w:rPr>
        <w:t>Тагирова Р.И.- заместитель директора по УВР МАОУ ДО «Центр дополнительного образования «Олимп»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4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15.09.2020       № 199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школьного этапа Олимпиады по каждой образовательной организации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6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тарые Богад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ева Г.А.(учитель русс. яз. и литературы), Баймухаметова Л.А.(учитель обществознания), Валеева Р.Р. (учитель ИЗ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яз.), Хабибрахманова Л.Р.(учитель географии), Хафизова Р.С.(учитель физ-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И.З.(учитель географии),Валеев А.М. (учитель истории),Гайнанова И.Р.(учитель мат-ки), Зайнуллина Э.Р.(учитель математики),Кунаккузина А.А.(учитель англ.яз.), Марданова Н.А.(учитель физики), Медведева Л.В.(учитель русс.яз.и лит-ры), Чапаева А.С.(учитель биолог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маскулова А.Р.(учитель инф-ки),Тухватшина А.Р.(учитель русс.яз. и лит-ры),Ахметдинова Г.Р.(учитель географии),Батыргареева Н.Ф.(учитель физ-ры),Валиева Л.А.(учитель истории),Гарифуллина М.И.(учитель англ.яз.),Лукманова А.Т.(учитель мат-ки), Мансурова Л.Н.(учитель биологии), Ракипов Р.Р.(учитель физики), Шангареева Р.Ф.(учитель обществозн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Гафур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Р.А.(учитель истории и общества),Мухаметдинова Р.Ф.(учитель химии и географии), Юсупова Э.Р.(учитель мат-ки), Нургалиева А.Д. (учитель русс.яз.), Утяшева Г.Х.(учитель физ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им.Х.Гиляжева с.Канлы-Туркее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гареева Г.Ф.(учитель истории),Байбурина Р.Х.(учитель биологии),Мухамадиева З.Н.(учитель англ.яз.),Шафикова З.Б.(учитель физики),Хабибуллина Г.М.(учитель русс.яз. и лит-ры),Ахметшина М.М.(учитель мат-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им.Х.Султанова с.Копей-Кубо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К.А.(учитель мат-ки),Гимранова Р.К.(учитель географии),Латыпова Р.А.(учитель биологии), Минигареева Р.А.(учитель истории и общества),Мухаметгареева А.А.(учитель русс.яз. и лит-ры),Хакимова Г.Р.(учитель англ.яз.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Каранская СО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А.Ф.(учитель инф-ки),Мансурова З.Я.(учитель англ.яз.),Самигуллина Р.М.(учитель химии),Маликова Л.Ф.(учитель физ-ры),Гафурова И.И.(учитель русс.яз и лит-ры),Хусаинова Л.А.(учитель истории),Хайруллин Р.Ф.(учитель физики и мат-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Килимо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а Э.У.(учитель биологии),Абдулхакимова Л.И.(учитель истории и общества),Мусина Ф.Х.(учитель химии), Надршина Р.К.(учитель географии), Атнагулова Т.В.(учитель мат-ки и физ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Кузее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.Н.(учитель мат-ки),Миннигалина Л.Р.(учитель истории и общества),Ризванова Р.В.(учитель русс.яз. ии лит-ры),Гареева М.Р.(учитель биологии), Гимаев И.Ф.(учитель инф-ки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абае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.Т.(учитель инф-ки), ,Саитов Ф.А.(учитель истории и общества),Саитова З.Р.(учитель русс.яз. и лит-ры),Валеев Ф.Ф.(учитель математики и физики),Насибуллин Р.Р.(учитель англ.яз.), Шарипов А.Я.(учитель географ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Старотавларо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Л.М.(учитель русс.яз. и лит-ры), Галлямов В.Х.(учитель биологии и географии),Зайнуллина Г.Ф.(учитель англ.яз.),Рамазанова А.Р.(учитель истории),Насырова З.З.(учитель физики),Юсупова Л.Д.(учитель мат-ки), Шаймуратова А.В.(учитель хим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Уртакуль филиал МОБУ СОШ №1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тланова Р.М.(учитель истории и общества),Сафиуллин И.А.(учитель англ.яз.),Бадретдинова З.Ф.(учитель математики),Галлимов В.Г.(учитель физики), Насибуллина З.А.(учитель начальных клас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Амирово филиал МОБУ СОШ №2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Р.Р. (учитель математики), Халиуллина Г.А. (учитель начальных классов),Саттарова И.З. (учитель физики),Янбухтин Ф.Ф. (учитель англ.яз.),Нургалиева Г.Г. (учитель биологии, географии и хим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Рассвет филиал МОБУ СОШ №2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И.Х. (учитель математики,химии), Молчанова Л.Ю. (учитель истории и общества, географии, биологии), Гиззатуллина Г.Р.(учитель начальных классов), Габрахимов З.З.(учитель физ-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Тюрюшево филиал МОБУ СОШ с.Кузее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уллина Г.А.(учитель математики), Валеева Е.Д. (учитель начальных классов), Мухтаруллин Р.Р.(учитель химии), Сайфуллин Р.А.(учитель истории и общества), Хамматова Г.З.(учитель биологии, географ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Севадыбашево филиал МОБУ СОШ с.Кузеев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утдинова З.Р.(учитель англ.яз.), Рамазанова А.Ф.(учитель математики), Зайнуллина З.Х.(учитель химии, биологии,географии), Бадертдинова Л.Р.(учитель начальных клас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Ташлыкуль филиал МОБУ СОШ №1 с.Буздя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а А.Р.(учитель начальных классов), Сакаев Р.К.(учитель истории и общества), Чембарисова Г.В.(учитель биологии и химии), Хазиева Р.Ф.(учитель англ.яз.), Шабазова Л.Г.(учитель мат-ки, физики и химии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5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15.09.2020            № 199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выполненную в ________туре, задача________, так как я не соглас ___ с выставленными баллами 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6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15.09.2020         № 199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я апелляции участника Всероссийской олимпиады школьник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________________________ _______________________________________________________________________ </w:t>
      </w:r>
      <w:r>
        <w:rPr>
          <w:rFonts w:cs="Times New Roman" w:ascii="Times New Roman" w:hAnsi="Times New Roman"/>
          <w:sz w:val="20"/>
        </w:rPr>
        <w:t>(Ф.И.О. участника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еника _______класса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з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_______________________________________________________ </w:t>
      </w:r>
      <w:r>
        <w:rPr>
          <w:rFonts w:cs="Times New Roman" w:ascii="Times New Roman" w:hAnsi="Times New Roman"/>
          <w:sz w:val="20"/>
        </w:rPr>
        <w:t>(субъект Федерации, горо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Жюри:  (указываются Ф.И.О. полностью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ргкомитета: (указываются Ф.И.О. полностью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запись разъяснений членов Жюри (по сути апелляции) ______________________________________________________________________________________________________________________________________________ Результат апелля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ценка, выставленная участнику Олимпиады, оставлена без измен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ценка, выставленная участнику Олимпиады, изменена на 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апелляции согласен (не согласен) 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7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   15.09.2020         № 199                  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   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; утверждение списка победителей и призеров, рейтинговой таблицы по результатам шко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2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2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8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15.09.2020       №199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68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709"/>
        <w:gridCol w:w="708"/>
        <w:gridCol w:w="426"/>
        <w:gridCol w:w="291"/>
        <w:gridCol w:w="276"/>
        <w:gridCol w:w="330"/>
        <w:gridCol w:w="378"/>
        <w:gridCol w:w="710"/>
        <w:gridCol w:w="141"/>
        <w:gridCol w:w="615"/>
        <w:gridCol w:w="94"/>
        <w:gridCol w:w="764"/>
        <w:gridCol w:w="228"/>
        <w:gridCol w:w="1134"/>
        <w:gridCol w:w="31"/>
        <w:gridCol w:w="239"/>
        <w:gridCol w:w="439"/>
        <w:gridCol w:w="141"/>
        <w:gridCol w:w="709"/>
        <w:gridCol w:w="239"/>
        <w:gridCol w:w="469"/>
        <w:gridCol w:w="236"/>
        <w:gridCol w:w="331"/>
        <w:gridCol w:w="236"/>
        <w:gridCol w:w="615"/>
        <w:gridCol w:w="236"/>
      </w:tblGrid>
      <w:tr>
        <w:trPr>
          <w:trHeight w:val="58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нжированный список участников школьного этапа всероссийской олимпиады школьников </w:t>
              <w:br/>
              <w:t>по ___________________     в _______  классе в 2020-2021 учебном год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олимпиады: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</w:t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 Буздякский район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: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итета (муниципальный район, городской округ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 (М/Ж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(ДД.ММ.Г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гражданства (РФ/др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образовательной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образовательной организ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бучения (8, 9, 10,1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 участника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наставн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наставн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</w:rPr>
        <w:t>Приложение №9 к приказу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</w:rPr>
        <w:t xml:space="preserve">МКУ Буздякский Отдел образования 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Буздякский район РБ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5.09.2020       №199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76"/>
        <w:gridCol w:w="567"/>
        <w:gridCol w:w="567"/>
        <w:gridCol w:w="425"/>
        <w:gridCol w:w="426"/>
        <w:gridCol w:w="425"/>
        <w:gridCol w:w="425"/>
        <w:gridCol w:w="567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687"/>
      </w:tblGrid>
      <w:tr>
        <w:trPr>
          <w:trHeight w:val="2076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щественны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блюдатель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Х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к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лог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Ж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роном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культур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1369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еева Р.Р., МОБУ СОШ с.Ст.Богад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Н.Н., МОБУ СОШ №1 с.Буздяк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Э.М., МОБУ СОШ №2 с.Буздяк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ева Г.Х., МОБУ СОШ с.Гафури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а Г.Н., МОБУ СОШ с.Канлы-Туркее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Р.К., МОБУ СОШ с.Копей-Кубо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М.Ш., МОБУ Каранская СОШ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шина Р.К., МОБУ СОШ с.Килимо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а Г.Р., МОБУ СОШ с.Кузее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Р., МОБУ СОШ с.Сабае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Г.Ш., МОБУ СОШ с.Старотавларо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ьянова Л.Р.,СОШ с.Уртакуль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М.А., ООШ с.Амиро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Г.Р., ООШ с.Рассвет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ванова Р.Р.,ООШ с.Тюрюше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У.Т., ООШ с.Севадыбашево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Р., ООШ с.Ташлыкуль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3:00Z</dcterms:created>
  <dc:creator>Азат Ахметьянов</dc:creator>
  <dc:description/>
  <cp:keywords/>
  <dc:language>en-US</dc:language>
  <cp:lastModifiedBy>1</cp:lastModifiedBy>
  <cp:lastPrinted>2019-12-26T11:02:00Z</cp:lastPrinted>
  <dcterms:modified xsi:type="dcterms:W3CDTF">2020-09-21T08:27:00Z</dcterms:modified>
  <cp:revision>52</cp:revision>
  <dc:subject/>
  <dc:title>БАШКОРТОСТАН РЕСПУБЛИКАЋЫ</dc:title>
</cp:coreProperties>
</file>