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Анализ работы РМО учителей </w:t>
      </w:r>
      <w:r>
        <w:rPr>
          <w:b/>
          <w:color w:val="1D1B11"/>
          <w:sz w:val="24"/>
          <w:szCs w:val="24"/>
        </w:rPr>
        <w:t xml:space="preserve">родных языков, </w:t>
      </w:r>
    </w:p>
    <w:p>
      <w:pPr>
        <w:pStyle w:val="Normal"/>
        <w:shd w:fill="FFFFFF" w:val="clear"/>
        <w:jc w:val="center"/>
        <w:rPr/>
      </w:pPr>
      <w:r>
        <w:rPr>
          <w:b/>
          <w:color w:val="1D1B11"/>
          <w:sz w:val="24"/>
          <w:szCs w:val="24"/>
        </w:rPr>
        <w:t xml:space="preserve">государственного башкирского языка </w:t>
      </w:r>
      <w:r>
        <w:rPr>
          <w:b/>
          <w:sz w:val="24"/>
          <w:szCs w:val="24"/>
        </w:rPr>
        <w:t>за 2019-2020 учебный год.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Работа районного методического объединения учителей </w:t>
      </w:r>
      <w:r>
        <w:rPr>
          <w:color w:val="1D1B11"/>
          <w:sz w:val="24"/>
          <w:szCs w:val="24"/>
        </w:rPr>
        <w:t xml:space="preserve">родных языков, государственного башкирского языка, ИКБ </w:t>
      </w:r>
      <w:r>
        <w:rPr>
          <w:sz w:val="24"/>
          <w:szCs w:val="24"/>
        </w:rPr>
        <w:t xml:space="preserve">в 2019-2020 учебном году была направлена на реализацию единой методической темы район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Использование современных педагогических технологий для повышения эффективности обучения родного языка и литературы в условиях реализации федеральных государственных образовательных стандартов».</w:t>
      </w:r>
    </w:p>
    <w:p>
      <w:pPr>
        <w:pStyle w:val="Style20"/>
        <w:spacing w:before="0" w:after="0"/>
        <w:ind w:firstLine="708"/>
        <w:rPr/>
      </w:pPr>
      <w:r>
        <w:rPr>
          <w:color w:val="000000"/>
        </w:rPr>
        <w:t>Цель: совершенствование уровня педагогического мастерства учителей,  их компетентности в области учебного предмета и методики преподавания.</w:t>
        <w:br/>
        <w:t>  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ab/>
        <w:t>Задачи:</w:t>
      </w:r>
    </w:p>
    <w:p>
      <w:pPr>
        <w:pStyle w:val="Style20"/>
        <w:spacing w:before="0" w:after="0"/>
        <w:rPr/>
      </w:pPr>
      <w:r>
        <w:rPr>
          <w:color w:val="000000"/>
        </w:rPr>
        <w:t>1.Изучение достижений передового педагогического опыта, достижений педагогической науки и практики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2.Вооружение педагогов эффективными методами, приемами и внедрение инновационных технологий.</w:t>
      </w:r>
    </w:p>
    <w:p>
      <w:pPr>
        <w:pStyle w:val="Style20"/>
        <w:spacing w:before="0" w:after="0"/>
        <w:rPr/>
      </w:pPr>
      <w:r>
        <w:rPr>
          <w:color w:val="000000"/>
        </w:rPr>
        <w:t>3.Повышать качество  знаний  учащихся  по башкирскому языку,  татарскому языку и литературе путем  применения индивидуального, дифференцированного и личностно-ориентированного  подходов и  информационно-коммуникативных  технологи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.Повышать  мотивацию к изучению башкирского, татарского языков и литературы через вовлечение в различные виды урочной  и внеурочной деятельности (проведение конкурсов, внеклассных мероприятий и экскурсий).</w:t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iCs/>
          <w:color w:val="000000"/>
          <w:sz w:val="24"/>
          <w:szCs w:val="24"/>
        </w:rPr>
        <w:t xml:space="preserve"> Создать систему работы педагога по подготовке школьников к ОГЭ и ЕРЭ по родному языку.</w:t>
      </w:r>
    </w:p>
    <w:p>
      <w:pPr>
        <w:pStyle w:val="Normal"/>
        <w:shd w:fill="FFFFFF" w:val="clear"/>
        <w:spacing w:lineRule="atLeast" w:line="3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2019/2020 учебном году районным методическим объединением была проделана большая работа по учебно-методическому сопровождению предметов национально-регионального компонента, которая </w:t>
      </w:r>
      <w:r>
        <w:rPr>
          <w:color w:val="000000"/>
          <w:sz w:val="24"/>
          <w:szCs w:val="24"/>
          <w:lang w:val="be-BY"/>
        </w:rPr>
        <w:t xml:space="preserve">велась по единой методической  теме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Использование современных педагогических технологий для повышения эффективности обучения родного языка и литературы в условиях реализации федеральных государственных образовательных стандартов»</w:t>
      </w:r>
      <w:r>
        <w:rPr>
          <w:color w:val="000000"/>
          <w:sz w:val="24"/>
          <w:szCs w:val="24"/>
          <w:lang w:val="be-BY"/>
        </w:rPr>
        <w:t xml:space="preserve">. Работа осуществлялась  </w:t>
      </w:r>
      <w:r>
        <w:rPr>
          <w:color w:val="000000"/>
          <w:sz w:val="24"/>
          <w:szCs w:val="24"/>
        </w:rPr>
        <w:t>по направлениям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организационно-координационная деятельность по организации изучения родных языков, государственного башкирского языка (изучение материалов ФГОС, выявление проблем обновления образования и мониторинг их развития);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научно-методической помощи учителям родных языков;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агностическо-аналитическая деятельность (изучение и внедрение современных образовательных технологий в практику учебно-воспитательного процесса);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 по повышению качества профессионального уровня и педагогического мастерства учителей-предметников (совершенствование применения компетентностного подхода к обучению родным языкам изучение современных подходов к анализу урока родного языка в условиях внедрения стандартов нового поколения);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, обобщение и распространение передового педагогического опыта работы учителей;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ная работа в рамках Программы Республики Башкортостан «Одаренные дети».</w:t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районе Буздякский район Республики Башкортостан 22 общеобразовательных  организаций, из них: основные - 5 средние-12, начальные -5, где обучаются и воспитываются всего 2875 учащихс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состав в основном представлен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сские -448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ашкиры –388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атары – 1984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имеются представители таких национальностей как чуваши, немцы, марийцы, украинцы, армяне и другие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башкирского государственного языка и родного башкирского языка осуществляет 17 (12) учителей.  Из них 16 имеют высшее образование (99%), 1 учитель– среднее специальное образовани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тарский язык и литературу преподают 14 учителей с высшим образованием  (100%)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башкирский - 3 учителя с высшим образованием и учителя начальных класс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 учителя родных языков носят высокое звание: «Отличник просвещения» -1,  «Заслуженный учитель РБ»-1, «Отличник образования РБ»-2.        </w:t>
        <w:br/>
        <w:t xml:space="preserve">         Исходя и анализа педагогического состава учителей: повышается квалификационная подготовка и качественный уровень учительского состава, сокращаются неспециалисты, школы полностью обеспечены кадрами по родным языкам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общеобразовательных учреждениях организовано изучение родного русского, башкирского,  татарского языков и башкирского государственного языка Республики Башкортостан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школах района   организовано изучение башкирского государственного языка с охватом 2435учащихся из них:  со 2 по 9 классы 1437 детей - в урочной форме, с 1 по 10 классы 998 – во внеурочной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в  образовательных организациях с 1 по 11 классы организовано изучение родных языков: русского, башкирского, татарског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кирский родной язык и литературу изучают  261 обучающихся башкирской национальности (67% от общего числа учащихся башкирской национальности -388) в 3-х школах района (МОБУ СОШ №1, №2 с. Буздяк, МОБУ СОШ с. Канлы-Туркеево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7 школах района татарский язык и литературу изучают 1526 учащихся, что составляет  77%. от общего числа учащихся татарской национальности (1984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8 школах родной русский язык изучают 414 учащихся, что составляет 92% от общего количества учащихся русской национальности (44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Таким образом, охват учащихся по  изучению и обучению родных языков  по району составляет - 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хват учащихся нерусской национальности, изучающих свой родной язык по району 1895 детей, что составляет 78%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 родном башкирском языке организовано в МОБУ СОШ  им. Х. Гиляжева с. Канлы-Туркеево в 1-4 классах  (32 школьника</w:t>
      </w:r>
      <w:r>
        <w:rPr/>
        <w:t>) по ряду предметов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17"/>
        <w:gridCol w:w="1985"/>
        <w:gridCol w:w="2126"/>
        <w:gridCol w:w="2551"/>
      </w:tblGrid>
      <w:tr>
        <w:trPr>
          <w:trHeight w:val="27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зык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класс-комплектов и учащихся, обучающихся на родном я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ые предметы с обучением на родном языке (по класса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ики/учебные пособия по предметам с обучением на родном языке (указать авторов, название УМК, год издания и издательств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требность в учебниках/ учебных пособиях, переведенных на родной язык (указать предмет, класс, авторов из Федерального перечня учебников), а также количество экземпляров</w:t>
            </w:r>
          </w:p>
        </w:tc>
      </w:tr>
      <w:tr>
        <w:trPr>
          <w:trHeight w:val="177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шки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be-BY"/>
              </w:rPr>
              <w:t>Ә</w:t>
            </w:r>
            <w:r>
              <w:rPr>
                <w:bCs/>
                <w:color w:val="000000"/>
                <w:sz w:val="24"/>
                <w:szCs w:val="24"/>
              </w:rPr>
              <w:t>лифба.Родной  язык.  Литературное  чтение  на  родном  язы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" Школа России" Ф.Ш.Сынбулатова Уфа  Китап  2014, Ф.Ш.Сынбулатова Уфа  Китап  2014. Ф.Ш.Сынбулатова Уфа  Китап  200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 язык Ф.Ш.Сынбулатова 1  класс -  15  штук</w:t>
            </w:r>
          </w:p>
        </w:tc>
      </w:tr>
      <w:tr>
        <w:trPr>
          <w:trHeight w:val="187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дной  язык.  Литературное чтение  на  родном  языке.Уроки  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 Школа  России" Ф.Ш.Сынбулатова Уфа  Китап 2014 . Ф.Ш.Сынбулатова Уфа  Китап  2014.И.Д.Буракаев Уфа  Китап  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 жизни И.Д.Буракаев 2  класс -15  штук</w:t>
            </w:r>
          </w:p>
        </w:tc>
      </w:tr>
      <w:tr>
        <w:trPr>
          <w:trHeight w:val="144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дной  язык. Литературное  чтение  на  родном  языке.            Уроки  жизни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"  Школа  России" Ф.Ш.Сынбулатова Уфа  Китап 2017 . Ф.Ш.Сынбулатова Уфа  Китап  2017. И.Д.Буракаев Уфа  Китап 2014.</w:t>
            </w:r>
          </w:p>
        </w:tc>
      </w:tr>
      <w:tr>
        <w:trPr>
          <w:trHeight w:val="133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дной      язык. Литературное  чтение  на  родном  языке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 Школа  России" Ф.Ш.Сынбулатова Уфа  Китап 2017 . Ф.Ш.Сынбулатова Уфа  Китап  2017.</w:t>
            </w:r>
          </w:p>
        </w:tc>
      </w:tr>
    </w:tbl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/>
        <w:t>В целях стимулирования дальнейшего развития литературы, усиления духовно-нравственного и патриотического воспитания подрастающего поколения, материального поощрения обучающихся и педагогов общеобразовательных организаций Совет муниципального района Буздякский район Республики Башкортостан учредил районную премию имени Факии Хадыевны Тугузбаевой в области литературы Решение Совета МР от 29.04.2020г)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Согласно Положению, премия и диплом лауреата присуждаются обучающимся образовательных учреждений района (за особые успехи в изучении башкирского языка; за победу в республиканских предметных олимпиадах по башкирскому языку) в размере 5000 рублей; учителям, работникам в области культуры и иным лицам за публикации книг об истории района, за вклад в развитие и изучение родных языков, за литературные произведения и книги в размере 10000 рублей. (Премия носит персональный характер и присуждается, как правило, одному соискателю). Вручение Премии осуществляется до 1 января - дня рождения Факии Тугузбаево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lang w:val="be-BY"/>
        </w:rPr>
      </w:pPr>
      <w:r>
        <w:rPr/>
        <w:t xml:space="preserve"> </w:t>
      </w:r>
      <w:r>
        <w:rPr/>
        <w:t>Ежегодно укрепляется материально-техническая база преподавания родных языков. Для успешной организации учебно-воспитательной работы  в каждой школе оформлены кабинеты   башкирского, татарского языков. В рамках реализации государственной программы РБ «Сохранение и развитие государственных языков РБ и языков народов РБ», с целью оснащения кабинетов башкирского языка мультимедийными</w:t>
      </w:r>
      <w:r>
        <w:rPr>
          <w:color w:val="000000"/>
        </w:rPr>
        <w:t xml:space="preserve"> комплексами, МОБУ СОШ №1 с.Буздяк принимала участие в отборочном туре. 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  <w:lang w:val="be-BY"/>
        </w:rPr>
        <w:t>В текущем учебном году на базе Буздякской средней школы №2, в рамках образовательного проекта “</w:t>
      </w:r>
      <w:r>
        <w:rPr>
          <w:color w:val="000000"/>
        </w:rPr>
        <w:t>Взлетай!» внедрен модуль  «Интерактивный башкирский» для учащихся 10-х классов. Габдрахимова Р.З., учитель башкирского языка и литературы проводила для 47 учащихся  урок башкирского языка.</w:t>
        <w:br/>
        <w:t xml:space="preserve">     </w:t>
      </w:r>
      <w:r>
        <w:rPr>
          <w:b/>
          <w:color w:val="000000"/>
        </w:rPr>
        <w:t xml:space="preserve"> </w:t>
      </w:r>
      <w:r>
        <w:rPr>
          <w:color w:val="000000"/>
        </w:rPr>
        <w:t>Школьники показывают хорошие результаты в районных и республиканских олимпиадах и литературно-творческих конкурсах, форумах, конференциях, которые оказывают прямое влияние на повышение качества преподавания родных языков, знаний учащихся, воспитания познавательного интереса, формирование потребности к продолжению образования.</w:t>
      </w:r>
    </w:p>
    <w:p>
      <w:pPr>
        <w:pStyle w:val="Style20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</w:t>
      </w:r>
      <w:r>
        <w:rPr/>
        <w:t xml:space="preserve"> целях выявления одаренных детей и повышения престижа преподавания родных языков, </w:t>
      </w:r>
      <w:r>
        <w:rPr>
          <w:rStyle w:val="StrongEmphasis"/>
        </w:rPr>
        <w:t xml:space="preserve"> </w:t>
      </w:r>
      <w:r>
        <w:rPr>
          <w:rStyle w:val="1"/>
        </w:rPr>
        <w:t>формирования устойчивого интереса к изучению родного языка и литературы, башкирского языка как государственного языка Республики Башкортостан</w:t>
      </w:r>
      <w:r>
        <w:rPr/>
        <w:t xml:space="preserve"> была проведена районная олимпиада школьников по родным языкам.      В олимпиаде приняли участие 56 обучающихся 7-11-х классов из </w:t>
      </w:r>
      <w:r>
        <w:rPr>
          <w:lang w:val="be-BY"/>
        </w:rPr>
        <w:t>8</w:t>
      </w:r>
      <w:r>
        <w:rPr/>
        <w:t xml:space="preserve"> школ района. </w:t>
      </w:r>
      <w:r>
        <w:rPr>
          <w:rFonts w:eastAsia="Calibri"/>
          <w:lang w:eastAsia="en-US"/>
        </w:rPr>
        <w:t>Участники олимпиады всех этапов выполняют следующие олимпиадные задания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о родному (башкирскому) языку и литературе -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р – викторина по содержанию образовательных программ учебных предметов;</w:t>
      </w:r>
    </w:p>
    <w:p>
      <w:pPr>
        <w:pStyle w:val="Style22"/>
        <w:tabs>
          <w:tab w:val="clear" w:pos="708"/>
          <w:tab w:val="left" w:pos="133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р – письменное задание: сочинение на одну из предложенных тем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р – устное задание: проектная работа по популяризации башкирского языка и литературы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о башкирскому языку как государственному языку Республики Башкортостан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р –аудирование: понимание устной речи;</w:t>
      </w:r>
    </w:p>
    <w:p>
      <w:pPr>
        <w:pStyle w:val="Style22"/>
        <w:tabs>
          <w:tab w:val="clear" w:pos="708"/>
          <w:tab w:val="left" w:pos="133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р – аудирование: понимание письменной речи (лексико-грамматические задания по тексту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>тур – конкурс устной речи: диалог на одну из предложенных тем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о родному (татарскому) языку и литературе -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р – викторина по содержанию образовательных программ учебных предметов;</w:t>
      </w:r>
    </w:p>
    <w:p>
      <w:pPr>
        <w:pStyle w:val="Style22"/>
        <w:tabs>
          <w:tab w:val="clear" w:pos="708"/>
          <w:tab w:val="left" w:pos="133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р – письменное задание: сочинение на одну из предложенных тем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ур – устное задание: диалог на одну из предложенных тем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лимпиада -  одна из общепризнанных форм работы с одарёнными детьми. Участие в олимпиадном движении играет большую роль в формировании личности ребенка, воспитывая ответственность за начатое дело, целеустремлённость, трудолюбие. Предметные олимпиады не только поддерживают и развивают интерес к предмету, но и стимулируют активность, самостоятельность учащихся при подготовке вопросов по темам, в работе с дополнительной литературой; они помогают школьникам формировать свой творческий мир. С помощью олимпиады ученики могут проверить знания, умения, навыки по предмету не только у себя, но и сравнить свой уровень с другими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по итогам анализа предметных олимпиад: наблюдается пассивное участие школьников, низкая </w:t>
      </w:r>
      <w:r>
        <w:rPr>
          <w:rFonts w:cs="Times New Roman" w:ascii="Times New Roman" w:hAnsi="Times New Roman"/>
          <w:sz w:val="24"/>
          <w:szCs w:val="24"/>
        </w:rPr>
        <w:t xml:space="preserve">подготовка учащихс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режнему остаются нерешёнными проблемы, связанные с раскрытием темы сочинения, уровень развития связной речи. Типичные ошибки в правописании частиц, сложных слов, замена и искажение букв, слабо владеют правилами ведения диалог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этом году была введена проектная работа по популяризации башкирского языка и литературы. В данном этапе олимпиады не было представлена ни одна работа. В текущем учебном году необходимо вести целенаправленную работу по подготовке к олимпиадам по предмета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районного этапа были направлены на республиканский, межрегиональный этапы олимпиа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На межрегиональном этапе олимпиады по  башкирскому государственному языку  Галиев Ринат, ученик 9 класса ООШ с.Ташлыкуль, филиал  МОБУ СОШ №1 с. Буздяк (руководитель Батыргареева А.А. стал призером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спубликанской олимпиады по родному (татарскому) языку Ергизова Дарина, ученица 8 класса ООШ с.Амирово филиал МОБУ СОШ №2 с.Буздяк стала победителем (руководитель Ергизова И.Ф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спубликанской олимпиаде, посвященной участию башкортостанцев в Великой Отечественной войне 1941-1945гг.  по предмету «История и культура Башкортостана» отмечены работы учащихся за хорошие результаты: Маннаповой Лидии, ученицы 7 класса ООШ с.Тюрюшево (руководитель Сайфуллин Р.А.) и Низамиевой Дианы, ученицы 11 класса МОБУ СОШ №1 с.Буздяк (руководитель Мустафина З.Р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межрегиональной олимпиаде по татарскому языку и литературе в городе Казань с 7 по 12 февраля прошла Межрегиональная олимпиада по татарскому языку и литературе участвовала Ергизова Дарина, ученица 8 класса Амировской школы, победитель республиканского этапа и стала победителем (руководитель Ергизова И.Ф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спубликанской олимпиаде по татарскому языку и литературе «Акмуллинская олимпиада» Ергизова Дарина, ученица 8 класса Амировской школы, Еникеев Радмир, ученик 9 класса заняли 2 место (руководитель Ергизова И.Ф.), учащиеся Каранской школы Сабитова А. – 1 место, Насырова Э. – 3 место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нском Филологическом университете в Межрегиональной олимпиаде по татарскому языку и литературе «Язык, литература, исскуство»  ученица 10 класса Каранская СОШ Сабитова А.Р. стала победителем (руководитель Мансурова З.Я.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рофессиональных конкурсах «Учитель года башкирского языка и литературы», «Учитель года татарского языка и литературы» в этом учебном году учителя не принимали участие.  По республике: в </w:t>
      </w:r>
      <w:r>
        <w:rPr>
          <w:color w:val="000000"/>
          <w:sz w:val="24"/>
          <w:szCs w:val="24"/>
          <w:lang w:val="en-US"/>
        </w:rPr>
        <w:t>XXV</w:t>
      </w:r>
      <w:r>
        <w:rPr>
          <w:color w:val="000000"/>
          <w:sz w:val="24"/>
          <w:szCs w:val="24"/>
        </w:rPr>
        <w:t xml:space="preserve"> Межрегиональном  конкурсе «Учитель года башкирского языка и литературы» всего приняли участие 56 участников, из них 1 победитель, 4 –лауреата, 19 - номинантов, в республиканском конкурсе «Учитель года татарского языка и литературы» из 16 конкурсантов 1- победитель, 4 – лауреата, 3 – номина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целью приобщения юношества к духовному наследию народов республики, формирования уважительного отношения к родному языку и родной культуре, поиска и поддержки  талантливых дет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lang w:val="be-BY"/>
        </w:rPr>
        <w:t xml:space="preserve">8 октября </w:t>
      </w:r>
      <w:r>
        <w:rPr>
          <w:bCs/>
          <w:sz w:val="24"/>
          <w:szCs w:val="24"/>
        </w:rPr>
        <w:t>2019 г</w:t>
      </w:r>
      <w:r>
        <w:rPr>
          <w:sz w:val="24"/>
          <w:szCs w:val="24"/>
          <w:lang w:val="be-BY"/>
        </w:rPr>
        <w:t xml:space="preserve"> среди обучающихся 1-11 классов образовательных организаций,  был проведен районный конкурс</w:t>
      </w:r>
      <w:r>
        <w:rPr>
          <w:sz w:val="24"/>
          <w:szCs w:val="24"/>
        </w:rPr>
        <w:t xml:space="preserve"> юных чтецов «Горжусь тобой, Башкортостан!», посвященный 100-летию Республики Башкортостан, 75-летию со дня Победы в Великой Отечественной войне и 100-летию народного поэта Башкортостана Мустая Карима. </w:t>
      </w:r>
      <w:r>
        <w:rPr>
          <w:sz w:val="24"/>
          <w:szCs w:val="24"/>
          <w:lang w:val="be-BY"/>
        </w:rPr>
        <w:t xml:space="preserve">В конкурсе приняли участие 67 школьников из 12 школ района. 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и состязались по чтению вслух  отрывков из прозаических и поэтических произведений  писателей на русском, татарском, башкирском языках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9</w:t>
      </w:r>
      <w:r>
        <w:rPr>
          <w:sz w:val="24"/>
          <w:szCs w:val="24"/>
        </w:rPr>
        <w:t xml:space="preserve"> февраля 2020 года в районном доме культуре, в рамках Международного дня родного языка, состоялось торжественное открытие Года башкирского языка и литературы.     </w:t>
      </w:r>
    </w:p>
    <w:p>
      <w:pPr>
        <w:pStyle w:val="Normal"/>
        <w:ind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Родители учащихся представляли выставку, отражающую быт и культуру своей н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3 декабря 2019 года во всех общеобразовательных организациях прошел Единый урок, посвященный Дню башкирского языка. Учащиеся были вовлечены в разнообразные уроки, способствующие формирование чувства гордости за Республику Башкортостан, воспитания уважения к башкирскому языку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4"/>
          <w:szCs w:val="24"/>
        </w:rPr>
        <w:t>Учителя и учащиеся района принимают участие в ежегодной образовательной акции, направленной на популяризацию грамотности и повышение интереса к башкирскому, татарскому языкам, «Тотальный диктант» и показывают отличный результ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5 апреля 2020 года в онлайн-формате 228 человек стали участниками Международного диктанта по башкирскому языку, организованного  Министерством образования и науки совместно с Фондом по сохранению и развитию башкирского языка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1 площадках 19 октября 2019 года прошел Тотальный диктант, посвященный творчеству М.Карима, в рамках мероприятий этнокультурной субботы.  Всего написали: 417. Из них:на башкирском языке – 218 учащихся, на татарском языке- 117, на русском языке – 8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мероприятий  по подготовке к ГИА, утвержденному МКУ Буздякский Отдел образования №229 от 07.11.2020г., 12.03.2020 г. была проведена пробная диагностическая работа в формате диктанта в 9-х классах по  родным языкам.</w:t>
      </w:r>
      <w:r>
        <w:rPr/>
        <w:t xml:space="preserve"> </w:t>
      </w:r>
      <w:r>
        <w:rPr>
          <w:sz w:val="24"/>
          <w:szCs w:val="24"/>
        </w:rPr>
        <w:t>По родному татарскому языку заявлено 88 человек, написали диктант – 83 ( отсутствовали из №1 с.Буздяк -1, СОШ с.Сабаево -1, СОШ №2 с.Буздяк – 3).</w:t>
      </w:r>
    </w:p>
    <w:p>
      <w:pPr>
        <w:pStyle w:val="Normal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Успеваемость по татарскому языку составляет 88%, качество знания – 73%;  По родному башкирскому языку заявлено 14 учащихся. Написали – 13. Успеваемость – 62%, качество знания – 47%.</w:t>
      </w:r>
    </w:p>
    <w:p>
      <w:pPr>
        <w:pStyle w:val="Normal"/>
        <w:ind w:firstLine="708"/>
        <w:jc w:val="both"/>
        <w:rPr>
          <w:sz w:val="26"/>
          <w:szCs w:val="26"/>
          <w:lang w:val="be-BY"/>
        </w:rPr>
      </w:pPr>
      <w:r>
        <w:rPr>
          <w:color w:val="000000"/>
          <w:sz w:val="24"/>
          <w:szCs w:val="24"/>
          <w:shd w:fill="FFFFFF" w:val="clear"/>
        </w:rPr>
        <w:t>Залог успешного обучения в школе – это развитие и активное использование учениками своих творческих способностей. Творческие дети не ограничиваются только лишь накоплением и усвоением знаний.  Как правило, такие дети умеют на практике применять имеющиеся знания, и обладают важнейшим качеством не останавливаться на достигнутом.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аши ш</w:t>
      </w:r>
      <w:r>
        <w:rPr>
          <w:color w:val="000000"/>
          <w:sz w:val="24"/>
          <w:szCs w:val="24"/>
        </w:rPr>
        <w:t>кольники приняли участие в конкурсах различного уровня и показали хорошие результаты, стали победителями и призерам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еспубликанском конкурсе «Тукаевские напевы» принимали участие обучающиеся МОБУ Каранская СОШ: Загидуллина Илиза заняла 1 место, Мансурова Алсу, Мансурова Миляуша, Сабитова Алсу  - 2 место. Ергизова Дарина, ученица 8 класса ООШ с.Амирово заняла 2 место (руководитель Ергизова И.Ф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Живое слово» в  республиканском конкурсе Сабитова  А.Р. – победитель, Миннигулова А.А. и Мансурова А.А. – призеры (руководитель Мансурова З.Я.), Ергизова Дарина, ученица 8 класса Амировской школы заняла 1 место в номинации «Юный поэт» в  Республиканском конкурсе творческих работ-произведений собственного сочинения « Жанлы с</w:t>
      </w:r>
      <w:r>
        <w:rPr>
          <w:sz w:val="24"/>
          <w:szCs w:val="24"/>
          <w:lang w:val="be-BY"/>
        </w:rPr>
        <w:t>үз-Живое слово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спубликанском  башкирском международном литературном, фотохудожественном  конкурсе «Под сенью дружных муз» Мансурова А.А., Сабитова А.Р. – победители (руководитель Мансурова З.Я.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апова Лидия, ученица 7 класса Тюрюшевской основной школы награждена дипломом (руководитель Сайфуллина Д.Д.)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ждународном конкурсе чтецов «Сей добро – вот жизни цель святая!», посвященном дню рождения татарского народного поэта Габдуллы Тукая Мансурова А.А., Мансурова М.А. стали победителями.</w:t>
      </w:r>
      <w:r>
        <w:rPr/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анском конкурсе «Великой Победе -75» Мансурова А.А.  - победитель, публикация на странице республиканской газеты «</w:t>
      </w:r>
      <w:r>
        <w:rPr>
          <w:rFonts w:cs="Times New Roman" w:ascii="Times New Roman" w:hAnsi="Times New Roman"/>
          <w:sz w:val="24"/>
          <w:szCs w:val="24"/>
          <w:lang w:val="be-BY"/>
        </w:rPr>
        <w:t>Ө</w:t>
      </w:r>
      <w:r>
        <w:rPr>
          <w:rFonts w:cs="Times New Roman" w:ascii="Times New Roman" w:hAnsi="Times New Roman"/>
          <w:sz w:val="24"/>
          <w:szCs w:val="24"/>
        </w:rPr>
        <w:t>мет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спубликанском конкурсе «Цветок курая» Мансурова А.А. заняла 2 место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ансурова Алсу, учащаяся 5 класса  Каранской средней школы  приняла участие в научно-практической конференции «Мы читаем М.Гафури»  и стала поб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 Республиканском литературном конкурсе «Читаем произведения о войне поэтов- земляков» учащиеся 8 класса Амировской школы Ергизова Дарина, Ягфарова Светлана награждены Дипломом Представительства Всемирного конгресса татар в Республике Башкортостан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Ергизова Дарина принимала участие в Городском квесте-игра «Фольклор- вековая мудрость народа», приуроченной к </w:t>
      </w:r>
      <w:r>
        <w:rPr>
          <w:rFonts w:cs="Times New Roman" w:ascii="Times New Roman" w:hAnsi="Times New Roman"/>
          <w:sz w:val="24"/>
          <w:szCs w:val="24"/>
          <w:lang w:val="de-DE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мирной фольклориаде – 2020» администрации города Уфа и удостоена Диплом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еспубликанском  конкурсе исследовательских работ в рамках Малой академии наук школьников  по татарскому языку и литературе  Сабитова  Алсу, ученица 9 класса МОБУ Каранская СОШ стала победителем в номинации «Лучший проект» (руководитель Гафурова И.И.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анском молодежном интернет-конкурсе видеороликов «Помним о войне» ученица Гафурийской школы Гайнуллина Диана стала победителем в номинации «Самое большое количество лайков» (руководитель Аскарова Э.З.).</w:t>
      </w:r>
    </w:p>
    <w:p>
      <w:pPr>
        <w:pStyle w:val="Style20"/>
        <w:shd w:fill="FFFFFF" w:val="clear"/>
        <w:spacing w:before="0" w:after="120"/>
        <w:jc w:val="both"/>
        <w:rPr/>
      </w:pPr>
      <w:r>
        <w:rPr/>
        <w:tab/>
        <w:t>Переход на новые стандарты предполагает «формировать у учащихся целостную совокупность личностных образовательных результатов посредством включения школьников в процедуры понимания, проектирования, коммуникации и рефлексии».</w:t>
      </w:r>
    </w:p>
    <w:p>
      <w:pPr>
        <w:pStyle w:val="Style20"/>
        <w:shd w:fill="FFFFFF" w:val="clear"/>
        <w:spacing w:before="0" w:after="120"/>
        <w:ind w:firstLine="708"/>
        <w:jc w:val="both"/>
        <w:rPr>
          <w:lang w:val="be-BY"/>
        </w:rPr>
      </w:pPr>
      <w:r>
        <w:rPr/>
        <w:t>Поэтому в современной школе возрастает значимость подготовки ребенка к самостоятельной работе, своего рода самообразования.</w:t>
      </w:r>
      <w:r>
        <w:rPr>
          <w:lang w:val="be-BY"/>
        </w:rPr>
        <w:t xml:space="preserve"> Ежегодно обучающиеся района со со своими учителями принимают участие в различных научно-практических конференциях и показывают хорошие результаты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республиканской  научно-практической конференции   «Ибрагимовские чтения», посвященной классику татарской литературы, известному ученому и видному общественному деятелю Галимджану Ибрагимову из средней школы №2 с.Буздяк приняла участие Айдарова Чулпан, ученица 8 класса стала победителем (руководитель Габдрахимова Р.З.); Имамова Алина, ученица 10 класса Буздякской средней школы №1 – 2 место (руководитель Давлетбаева С.Ф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спубликанской научно-практической конференции «III Халиковские чтения», посвященной 75-летней годовщине Победы в Великой Отечественной войне Нафикова Ильнара, ученица 7 класса Буздякской средней школы №2 заняла 2 место (руководитель Габдрахимова Р.З.) </w:t>
      </w:r>
    </w:p>
    <w:p>
      <w:pPr>
        <w:pStyle w:val="Default"/>
        <w:ind w:firstLine="708"/>
        <w:jc w:val="both"/>
        <w:rPr>
          <w:bCs/>
          <w:lang w:val="be-BY"/>
        </w:rPr>
      </w:pPr>
      <w:r>
        <w:rPr/>
        <w:t>В X республиканской научно-практической конференции</w:t>
      </w:r>
      <w:r>
        <w:rPr>
          <w:lang w:val="be-BY"/>
        </w:rPr>
        <w:t xml:space="preserve"> </w:t>
      </w:r>
      <w:r>
        <w:rPr>
          <w:bCs/>
        </w:rPr>
        <w:t>«Иностранные и родные языки в современном культурном пространстве: аспекты межкультурной коммуникации» участвовали учащиеся Каранской средней школы Сабаитова Алсу заняла 1 место (руководитель Гафурова И.И.), Сабитова А</w:t>
      </w:r>
      <w:r>
        <w:rPr>
          <w:bCs/>
          <w:lang w:val="be-BY"/>
        </w:rPr>
        <w:t>лина</w:t>
      </w:r>
      <w:r>
        <w:rPr>
          <w:bCs/>
        </w:rPr>
        <w:t>– 3 место (руководитель Мансурова З.Я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 целью </w:t>
      </w:r>
      <w:r>
        <w:rPr>
          <w:sz w:val="24"/>
          <w:szCs w:val="24"/>
        </w:rPr>
        <w:t>укреп</w:t>
      </w:r>
      <w:r>
        <w:rPr>
          <w:sz w:val="24"/>
          <w:szCs w:val="24"/>
          <w:lang w:val="be-BY"/>
        </w:rPr>
        <w:t>ления</w:t>
      </w:r>
      <w:r>
        <w:rPr>
          <w:sz w:val="24"/>
          <w:szCs w:val="24"/>
        </w:rPr>
        <w:t xml:space="preserve"> положительно</w:t>
      </w:r>
      <w:r>
        <w:rPr>
          <w:sz w:val="24"/>
          <w:szCs w:val="24"/>
          <w:lang w:val="be-BY"/>
        </w:rPr>
        <w:t>го</w:t>
      </w:r>
      <w:r>
        <w:rPr>
          <w:sz w:val="24"/>
          <w:szCs w:val="24"/>
        </w:rPr>
        <w:t xml:space="preserve"> отношени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 xml:space="preserve"> подрастающего поколения к р</w:t>
      </w:r>
      <w:r>
        <w:rPr>
          <w:sz w:val="24"/>
          <w:szCs w:val="24"/>
          <w:lang w:val="be-BY"/>
        </w:rPr>
        <w:t>одному</w:t>
      </w:r>
      <w:r>
        <w:rPr>
          <w:sz w:val="24"/>
          <w:szCs w:val="24"/>
        </w:rPr>
        <w:t xml:space="preserve"> языку и литературе</w:t>
      </w:r>
      <w:r>
        <w:rPr>
          <w:sz w:val="24"/>
          <w:szCs w:val="24"/>
          <w:lang w:val="be-BY"/>
        </w:rPr>
        <w:t xml:space="preserve">, </w:t>
      </w:r>
      <w:r>
        <w:rPr>
          <w:sz w:val="24"/>
          <w:szCs w:val="24"/>
        </w:rPr>
        <w:t xml:space="preserve"> актуализ</w:t>
      </w:r>
      <w:r>
        <w:rPr>
          <w:sz w:val="24"/>
          <w:szCs w:val="24"/>
          <w:lang w:val="be-BY"/>
        </w:rPr>
        <w:t>ации</w:t>
      </w:r>
      <w:r>
        <w:rPr>
          <w:sz w:val="24"/>
          <w:szCs w:val="24"/>
        </w:rPr>
        <w:t xml:space="preserve"> ид</w:t>
      </w:r>
      <w:r>
        <w:rPr>
          <w:sz w:val="24"/>
          <w:szCs w:val="24"/>
          <w:lang w:val="be-BY"/>
        </w:rPr>
        <w:t>еи</w:t>
      </w:r>
      <w:r>
        <w:rPr>
          <w:sz w:val="24"/>
          <w:szCs w:val="24"/>
        </w:rPr>
        <w:t xml:space="preserve"> грамотного владения р</w:t>
      </w:r>
      <w:r>
        <w:rPr>
          <w:sz w:val="24"/>
          <w:szCs w:val="24"/>
          <w:lang w:val="be-BY"/>
        </w:rPr>
        <w:t>одным</w:t>
      </w:r>
      <w:r>
        <w:rPr>
          <w:sz w:val="24"/>
          <w:szCs w:val="24"/>
        </w:rPr>
        <w:t xml:space="preserve"> языком и знан</w:t>
      </w:r>
      <w:r>
        <w:rPr>
          <w:sz w:val="24"/>
          <w:szCs w:val="24"/>
          <w:lang w:val="be-BY"/>
        </w:rPr>
        <w:t>ия</w:t>
      </w:r>
      <w:r>
        <w:rPr>
          <w:sz w:val="24"/>
          <w:szCs w:val="24"/>
        </w:rPr>
        <w:t xml:space="preserve"> художественной литературы ежегодно</w:t>
      </w:r>
      <w:r>
        <w:rPr>
          <w:sz w:val="24"/>
          <w:szCs w:val="24"/>
          <w:lang w:val="be-BY"/>
        </w:rPr>
        <w:t xml:space="preserve"> учащиеся участвуют в конкурсе сочинений “Пою мою республику”.</w:t>
      </w:r>
      <w:r>
        <w:rPr>
          <w:lang w:val="be-BY"/>
        </w:rPr>
        <w:t xml:space="preserve"> </w:t>
      </w:r>
      <w:r>
        <w:rPr>
          <w:sz w:val="24"/>
          <w:szCs w:val="24"/>
        </w:rPr>
        <w:t>В этом году в республиканском конкурсе школьных сочинений, посвященном 100-летию образования Башкирской АССР в номинации «Бессмертие народа – в его языке» Ергизова Дарина, ученица 8 класса  Амировской основной школы  стала победителем (руководитель Ергизова И.Ф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КУ Буздякский Отдел образования совместно с курултаем исполкома башкир района, в рамках празднования 70-летия народного поэта Республики Башкортостан, были организованы районные литературно-творческие  конкурсы</w:t>
      </w:r>
      <w:r>
        <w:rPr>
          <w:sz w:val="24"/>
          <w:szCs w:val="24"/>
          <w:lang w:val="be-BY"/>
        </w:rPr>
        <w:t xml:space="preserve"> “Ҡаңнының Һомай ҡошо”, “Фатихамды бирәм һиңә!”. В рамках Года башкирского языка, и спразднованием 70-летия народного поэта РБ Ф.Тугызбаевой для учителей был  разработан Положение конкурсов открытого урока и внеклассного мероприятия. Учителя родных языков по графику проводили открытые уроки по башкирскому языку и показывали внеклассные меропритяия.  </w:t>
      </w:r>
    </w:p>
    <w:p>
      <w:pPr>
        <w:pStyle w:val="Normal"/>
        <w:shd w:fill="FFFFFF" w:val="clear"/>
        <w:ind w:left="284"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 75 –</w:t>
      </w:r>
      <w:r>
        <w:rPr>
          <w:caps/>
          <w:sz w:val="24"/>
          <w:szCs w:val="24"/>
          <w:lang w:val="be-BY"/>
        </w:rPr>
        <w:t>ЛЕТИЮ</w:t>
      </w:r>
      <w:r>
        <w:rPr>
          <w:sz w:val="24"/>
          <w:szCs w:val="24"/>
          <w:lang w:val="be-BY"/>
        </w:rPr>
        <w:t xml:space="preserve"> Победы в Великой Отечественной войне 1941-1945гг. Были проведены: районный литературно-творческий  конкурс “М.Карим и Великая Отечественная война”,  дистанционный конкурс чтецов  “Ҡорал һәм ҡәләм тотоп”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pacing w:val="7"/>
        </w:rPr>
        <w:tab/>
      </w:r>
      <w:r>
        <w:rPr>
          <w:color w:val="000000"/>
        </w:rPr>
        <w:t>Повышение профессионального мастерства педагогов осуществляется через различные направления деятельности методической службы. Педагоги района своевременно проходят курсовую переподготовку на базе института развития образования РБ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 условием повышения качества образования является создание условий, активизирующих профессионально-познавательный поиск педагога, способствующих развитию творческих сил, самостоятельности, нового научного стиля мышления. Возникновение профессионально-познавательного интереса у учителя, желания развиваться, двигаться вперед является прямым результатом работы РМО учителей родного языка и литературы по повышению профессионального мастерства педагогов. Проблема, над которой работают учителя родного языка и литературы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вышение качества </w:t>
      </w:r>
      <w:r>
        <w:rPr>
          <w:bCs/>
          <w:sz w:val="24"/>
          <w:szCs w:val="24"/>
        </w:rPr>
        <w:t>образования</w:t>
      </w:r>
      <w:r>
        <w:rPr>
          <w:sz w:val="24"/>
          <w:szCs w:val="24"/>
        </w:rPr>
        <w:t> посредством совершенствования профессиональной компетентности </w:t>
      </w:r>
      <w:r>
        <w:rPr>
          <w:bCs/>
          <w:sz w:val="24"/>
          <w:szCs w:val="24"/>
        </w:rPr>
        <w:t>педагогов</w:t>
      </w:r>
      <w:r>
        <w:rPr>
          <w:sz w:val="24"/>
          <w:szCs w:val="24"/>
        </w:rPr>
        <w:t> в условиях реализации федеральных государственных образовательных стандартов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проводится работа по повышению уровня профессионального мастерства педагогов через создание условий для творческой работы, обеспечение единой воспитательно-образовательной среды. С этой целью 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sz w:val="24"/>
          <w:szCs w:val="24"/>
        </w:rPr>
        <w:t>текущем учебном году были проведены заседания районного методического объединения учителей родных языков: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а базе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>МОБУ СОШ №1 с.Буздяк, ООШ с.Амирово,  где были рассмотрены следующие вопросы:</w:t>
      </w:r>
      <w:r>
        <w:rPr>
          <w:bCs/>
          <w:color w:val="000000"/>
          <w:sz w:val="24"/>
          <w:szCs w:val="24"/>
        </w:rPr>
        <w:t xml:space="preserve"> «Актуальные проблемы преподавания родных  языков и литературы». Мировое кафе. Психологический тренинг; </w:t>
      </w:r>
      <w:r>
        <w:rPr>
          <w:color w:val="111111"/>
          <w:sz w:val="24"/>
          <w:szCs w:val="24"/>
          <w:shd w:fill="FFFFFF" w:val="clear"/>
        </w:rPr>
        <w:t xml:space="preserve">«Реализация современных дидактических подходов в преподавании родного языка и литературы». </w:t>
      </w:r>
      <w:r>
        <w:rPr>
          <w:rStyle w:val="C0"/>
          <w:sz w:val="24"/>
          <w:szCs w:val="24"/>
        </w:rPr>
        <w:t>Система работы учителя татарского языка и литературы Ергизовой И.Ф. по обобщению, описанию и представлению   опыта собственной педагогической деятельности. Проблемы школьного чтения. Сотрудничество со школьной и    районной библиотекой.  Из опыта работы библиотекаря средней школы №2 с.Буздяк Бурангуловой Ф.Р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в различных семинарах, конкурсах приняли участие и учителя родных языков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еспубликанском конкурсе “Женщина – мать нации» участвовала Мансурова З.Я., учитель Каранской средней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аймухаметова Л.А., учитель башкирского языка МОБУ СОШ с.Старые Богады принимала участие  в конкурсе «Лучший учитель башкирского языка и литературы».</w:t>
      </w:r>
    </w:p>
    <w:p>
      <w:pPr>
        <w:pStyle w:val="Normal"/>
        <w:tabs>
          <w:tab w:val="clear" w:pos="708"/>
          <w:tab w:val="left" w:pos="881" w:leader="none"/>
        </w:tabs>
        <w:jc w:val="both"/>
        <w:rPr>
          <w:sz w:val="24"/>
          <w:szCs w:val="24"/>
          <w:lang w:val="be-BY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27 февраля 2020 года в г.Туймазы прошел семинар по теме «Творческая мастерская  по созданию технологической карты современного урока». Учителя башкирского языка практиковались по созданию технологической карты урока, смотрели открытые видеоуроки, участвовали в мастер-классах.</w:t>
      </w:r>
    </w:p>
    <w:p>
      <w:pPr>
        <w:pStyle w:val="Normal"/>
        <w:shd w:fill="FFFFFF" w:val="clear"/>
        <w:spacing w:before="0" w:after="120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астие в подобных мероприятиях дает учителям возможность глубже изучить теоретические вопросы, связанные в организацией образовательного процесса в школе, познакомиться с опытом работы коллег из различных общеобразовательных учреждений района, что способствует повышению уровня их профессионального мастерства, переоценке и переосмыслению собственных профессиональных позиций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В школах работают творческие учителя родных языков: например, по инициативе учителя татарского языка и литературы Ергизовой И.Ф. ежегодно проходит дистанционный турнир знатоков грамматики татарского языка «Зир</w:t>
      </w:r>
      <w:r>
        <w:rPr>
          <w:bCs/>
          <w:iCs/>
          <w:color w:val="000000"/>
          <w:sz w:val="24"/>
          <w:szCs w:val="24"/>
          <w:lang w:val="be-BY"/>
        </w:rPr>
        <w:t>ә</w:t>
      </w:r>
      <w:r>
        <w:rPr>
          <w:bCs/>
          <w:iCs/>
          <w:color w:val="000000"/>
          <w:sz w:val="24"/>
          <w:szCs w:val="24"/>
        </w:rPr>
        <w:t>к тиен», который способствуе</w:t>
      </w:r>
      <w:r>
        <w:rPr>
          <w:sz w:val="24"/>
          <w:szCs w:val="24"/>
        </w:rPr>
        <w:t>т  подготовке к олимпиаде, приобщению учащихся к исследовательской деятельности в области</w:t>
      </w:r>
      <w:r>
        <w:rPr>
          <w:sz w:val="24"/>
          <w:szCs w:val="24"/>
          <w:lang w:val="be-BY"/>
        </w:rPr>
        <w:t xml:space="preserve"> татарской</w:t>
      </w:r>
      <w:r>
        <w:rPr>
          <w:sz w:val="24"/>
          <w:szCs w:val="24"/>
        </w:rPr>
        <w:t xml:space="preserve"> филологии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Тагирова Р.З. возглавляет </w:t>
      </w:r>
      <w:r>
        <w:rPr>
          <w:sz w:val="24"/>
          <w:szCs w:val="24"/>
          <w:lang w:val="be-BY"/>
        </w:rPr>
        <w:t xml:space="preserve">литературно-творческий </w:t>
      </w:r>
      <w:r>
        <w:rPr>
          <w:sz w:val="24"/>
          <w:szCs w:val="24"/>
        </w:rPr>
        <w:t xml:space="preserve">конкурс </w:t>
      </w:r>
      <w:r>
        <w:rPr>
          <w:sz w:val="24"/>
          <w:szCs w:val="24"/>
          <w:lang w:val="be-BY"/>
        </w:rPr>
        <w:t>“Ҡорал һәм ҡәләм тотоп”, Хуснутдинова Н.Г. конкурс-фольклорных ансамблей “Бүздәк сейәләре”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sz w:val="24"/>
          <w:szCs w:val="24"/>
          <w:lang w:val="be-BY"/>
        </w:rPr>
        <w:t>С целью выявления и поддержки одаренных детей, содействия получения дополнительных знаний Мансурова З.Я., учитель татарского языка и литературы Каранской школы, со своими учащимися выпускает школьную электронную газету”Күп нокта”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учителя работали над проектом «100 шагов к родному слову», который нацелен на приобщение к художественной литературе, родному языку детей и молодежи, популяризацию творчества писателей республики среди широкой общественности. Проект продолжается учителям необходимо регулировать чтение произведений из списка и в этот год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уя работу образовательных организаций  района по выполнению Государственной программы РБ «Сохранение, изучение и развитие языков народов Республики Башкортостан», Закона РБ «О языках народов Республики Башкортостан» необходимо отметить, что педагогические коллективы с большой ответственностью относятся к сохранению, изучению и развитию национальных языков, культур народов Республики Башкортостан. Деятельность в этом направлении ведется с широким использованием потенциала семьи, социума, общественных организаций. Имеются проблемы в преподавании языков: недостаточный уровень программно-методического обеспечения по татарскому языку и литературе в соответствии с потребностями современной школы, недостаточное использование Интернет-ресурсов, слабое использование эффективных технологий в преподавании родных языков.  Главной задачей районного методического объединения учителей является поднимать профессиональный уровень учителей, совершенствовать и расширять профессиональные знания посредством приобщения к передовому опыту, изучения новых методик обучения, знакомства с инновационными методами и приемами воспитания и обучения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на 2020-2021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ять в работу разнообразные методики и технологии,  повышающие результаты обучения, развития и воспитания учащихс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качественного использования информационных технологий на уроке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теоретического, методического, профессионального мастерства учителей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ннего выявления и поддержки способных и одаренных детей через индивидуальную работу, дифференцированное обучение, внеклассные мероприяти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качества преподава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ирование речевой коммуникативной культуры школьник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, изучать, обобщать и распространять творческий опыт  педагогов района через открытые уроки, практические занятия, семинары, обмена опытом между учителями родного языка ОО райо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ботать над созданием положительной мотивации обучения родным языкам.</w:t>
      </w:r>
    </w:p>
    <w:p>
      <w:pPr>
        <w:pStyle w:val="Style21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color w:val="C00000"/>
          <w:sz w:val="24"/>
          <w:szCs w:val="24"/>
        </w:rPr>
        <w:t> </w:t>
      </w:r>
      <w:r>
        <w:rPr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правления работы МО:</w:t>
      </w:r>
    </w:p>
    <w:p>
      <w:pPr>
        <w:pStyle w:val="Normal"/>
        <w:shd w:fill="F2F3F2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вышение квалификации педагогов</w:t>
        <w:br/>
        <w:t>-  Аттестация педагогов</w:t>
        <w:br/>
        <w:t>-  Изучение и внедрение новых педагогических технологий</w:t>
        <w:br/>
        <w:t>-  Работа с одаренными детьми</w:t>
        <w:br/>
        <w:t>-  Распространение педагогического опыта</w:t>
        <w:br/>
        <w:t>-  Мониторинг качества знаний учащихся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жидаемые результаты:</w:t>
        <w:br/>
        <w:t>-  Повышение уровня профессиональной компетентности педагогов.</w:t>
        <w:br/>
        <w:t>-   Совершенствование учебного процесса в школах района в рамках реализации проекта модернизации общего образования.</w:t>
        <w:br/>
        <w:t>-  Повышение интереса учителей к обобщению и распространению педагогического опыта.</w:t>
        <w:br/>
        <w:t>-  Создание банка заданий для муниципального этапа Межрегиональной, республиканской олимпиад по родным языкам  школьников.</w:t>
        <w:br/>
        <w:t>- Активное участие педагогов в конкурсах педагогического мастерства</w:t>
        <w:br/>
        <w:br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Тематика заседаний РМО на 2020-2021 учебный год.</w:t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0"/>
        <w:gridCol w:w="1559"/>
        <w:gridCol w:w="228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седания РМО: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.Итоги 2019-2020 учебного года и план работы, задачи на новый учебный год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2</w:t>
            </w:r>
            <w:r>
              <w:rPr/>
              <w:t>. Структура современного урока в соответствии с ФГОС.</w:t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3.Применение инновационных, информационных  технологий при внедрении ФГОС СОО.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4.Подготовка учащихся к  ЕРЭ, ОГЭ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Круглый стол «Как интересно начать учебный год по родному языку» (приёмы, способы и т.д.) </w:t>
            </w:r>
          </w:p>
          <w:p>
            <w:pPr>
              <w:pStyle w:val="Style20"/>
              <w:shd w:fill="FFFFFF" w:val="clear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2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4"/>
                <w:szCs w:val="24"/>
              </w:rPr>
              <w:t xml:space="preserve">МОБУ СОШ №1 с.Буздяк </w:t>
            </w:r>
          </w:p>
          <w:p>
            <w:pPr>
              <w:pStyle w:val="Normal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З.Р.</w:t>
            </w:r>
          </w:p>
          <w:p>
            <w:pPr>
              <w:pStyle w:val="Normal"/>
              <w:ind w:right="-392" w:hanging="0"/>
              <w:rPr/>
            </w:pPr>
            <w:r>
              <w:rPr>
                <w:sz w:val="24"/>
                <w:szCs w:val="24"/>
              </w:rPr>
              <w:t xml:space="preserve">Хуснутдинова Н.Г. 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22252D"/>
                <w:shd w:fill="FFFFFF" w:val="clear"/>
              </w:rPr>
              <w:t xml:space="preserve">Практический  семинар: </w:t>
            </w:r>
            <w:r>
              <w:rPr>
                <w:color w:val="000000"/>
              </w:rPr>
              <w:t>«Приемы повышения эффективности уроков родных (башкирского и татарского) языков и мотивации учащихся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22252D"/>
                <w:shd w:fill="FFFFFF" w:val="clear"/>
              </w:rPr>
            </w:pPr>
            <w:r>
              <w:rPr>
                <w:color w:val="000000"/>
              </w:rPr>
              <w:t>1. Творческая работа как средство создания мотивации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2.</w:t>
            </w:r>
            <w:r>
              <w:rPr>
                <w:color w:val="000000"/>
              </w:rPr>
              <w:t xml:space="preserve"> Итоги и анализ школьного, муниципального и регионального этапов олимпиады школьник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rStyle w:val="C0"/>
                <w:color w:val="000000"/>
              </w:rPr>
              <w:t>Работа с одаренными детьми. (Подготовка учащихся к олимпиадам по родным языкам)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4.Мастер-класс «Подготовка к сочинению: алгоритмы написания сочинения, его структура рассуждения, содержание его смысловых частей и связей между ними»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</w:rPr>
              <w:t>5.Формирование функциональной грамотности на уроках родного языка (читательская грамотность</w:t>
            </w:r>
            <w:r>
              <w:rPr>
                <w:rStyle w:val="C0"/>
                <w:color w:val="000000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2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1 с.Бузд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Д.Г.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баева С.Ф.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З.Р.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C18"/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Межпредметная интеграция на уроках родного языка и литературы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Как сделать урок интересным: от занимательности к мотиваци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Организация самостоятельной работы учащихс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</w:rPr>
              <w:t xml:space="preserve">3. Мастер-класс «ИКТ в преподавании родого языка и литературы (приёмы работы с интернет-ресурсами на уроках)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Куз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ъяруллина А.Ф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Р.А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но-практическая конференция «Халиковские чтения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92" w:firstLine="20"/>
              <w:rPr/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ind w:left="34" w:right="-392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1 с. Бузд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З.Р., учителя родных языков, ИК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ставление плана работы РМО на новый учебный год. Подготовка годового анализа работы членов РМО.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92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творческая групп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бота по повышению квалификации педагогических кад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00"/>
        <w:gridCol w:w="2418"/>
        <w:gridCol w:w="21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педагогических кадр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Составить план повышения квалификации учител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З.Р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Н.Г.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Вести учет педагогических кадров, прошедших курсовую подготовк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З.Р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Н.Г.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ышение квалификации учителей родного  языка и литературы.</w:t>
      </w:r>
    </w:p>
    <w:p>
      <w:pPr>
        <w:pStyle w:val="Normal"/>
        <w:ind w:right="-284" w:hanging="0"/>
        <w:rPr/>
      </w:pPr>
      <w:r>
        <w:rPr>
          <w:sz w:val="24"/>
          <w:szCs w:val="24"/>
          <w:u w:val="single"/>
        </w:rPr>
        <w:t>1. Аттестация учителей.</w:t>
      </w:r>
    </w:p>
    <w:p>
      <w:pPr>
        <w:pStyle w:val="Normal"/>
        <w:ind w:right="-284" w:hanging="0"/>
        <w:rPr/>
      </w:pPr>
      <w:r>
        <w:rPr>
          <w:sz w:val="24"/>
          <w:szCs w:val="24"/>
          <w:u w:val="single"/>
        </w:rPr>
        <w:t>1.  Изучение системы работы аттестуемых учителей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Оказание помощи при оформлении аттестационных материалов</w:t>
      </w:r>
    </w:p>
    <w:p>
      <w:pPr>
        <w:pStyle w:val="Normal"/>
        <w:ind w:right="-284" w:hanging="0"/>
        <w:rPr/>
      </w:pPr>
      <w:r>
        <w:rPr/>
        <w:t>Совершенствование  профессионального уровня учителей</w:t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00"/>
        <w:gridCol w:w="1560"/>
        <w:gridCol w:w="21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4"/>
                <w:szCs w:val="24"/>
              </w:rPr>
              <w:t>Организация районных смотров, конкурсов, семинаров. Обеспечение участия в республикан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З.Р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Н.Г.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4"/>
                <w:szCs w:val="24"/>
              </w:rPr>
              <w:t>Участие в районных и республикан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firstLine="24"/>
              <w:rPr/>
            </w:pPr>
            <w:r>
              <w:rPr>
                <w:sz w:val="24"/>
                <w:szCs w:val="24"/>
              </w:rPr>
              <w:t>По лану МКУ О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З.Р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Н.Г.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4"/>
                <w:szCs w:val="24"/>
              </w:rPr>
              <w:t>Участие в республиканских совещаниях, научно-практических конференциях педаг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З.Р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Н.Г.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Работа с одаренными детьми.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5"/>
        <w:gridCol w:w="1987"/>
        <w:gridCol w:w="1559"/>
        <w:gridCol w:w="2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sz w:val="24"/>
                <w:szCs w:val="24"/>
              </w:rPr>
              <w:t>Дата школьного этапа олимпиа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Дата районной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Дата республиканской олимпиа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одному языку, ИК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 Р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sz w:val="24"/>
                <w:szCs w:val="24"/>
              </w:rPr>
              <w:t>РМК, Фархутдинова З.Я.</w:t>
            </w:r>
            <w:r>
              <w:rPr>
                <w:sz w:val="22"/>
                <w:szCs w:val="22"/>
              </w:rPr>
              <w:t xml:space="preserve"> Мустафина З.Р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Н.Г. </w:t>
            </w:r>
          </w:p>
          <w:p>
            <w:pPr>
              <w:pStyle w:val="Normal"/>
              <w:ind w:right="-1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Участие в районных, республиканских, Всероссийских конкурса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З.Р.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нутдинова Н.Г.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учителя родного языка</w:t>
            </w:r>
          </w:p>
        </w:tc>
      </w:tr>
    </w:tbl>
    <w:p>
      <w:pPr>
        <w:pStyle w:val="Normal"/>
        <w:ind w:right="-284" w:hanging="0"/>
        <w:rPr/>
      </w:pPr>
      <w:r>
        <w:rPr>
          <w:b/>
          <w:sz w:val="24"/>
          <w:szCs w:val="24"/>
          <w:u w:val="single"/>
        </w:rPr>
        <w:t>Изучение, обобщение и распространение передового опыта учителей рай</w:t>
      </w:r>
      <w:r>
        <w:rPr/>
        <w:t>он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350"/>
        <w:gridCol w:w="28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об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Д.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: реализация его требований на уроках родного языка и литерату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 оформление портфолио</w:t>
            </w:r>
          </w:p>
        </w:tc>
      </w:tr>
    </w:tbl>
    <w:p>
      <w:pPr>
        <w:pStyle w:val="Normal"/>
        <w:ind w:right="-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Работа по развитию программно-методического 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  <w:u w:val="single"/>
        </w:rPr>
        <w:t>(обеспечения образовательного про</w:t>
      </w:r>
      <w:r>
        <w:rPr/>
        <w:t>цесса.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2"/>
        <w:gridCol w:w="1873"/>
        <w:gridCol w:w="35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семинар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З.Р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Н.Г. </w:t>
            </w:r>
          </w:p>
          <w:p>
            <w:pPr>
              <w:pStyle w:val="Normal"/>
              <w:ind w:right="-1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71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МК, </w:t>
            </w:r>
            <w:r>
              <w:rPr>
                <w:sz w:val="22"/>
                <w:szCs w:val="22"/>
              </w:rPr>
              <w:t>члены экспертной группы</w:t>
            </w:r>
          </w:p>
          <w:p>
            <w:pPr>
              <w:pStyle w:val="Normal"/>
              <w:ind w:right="16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4"/>
                <w:szCs w:val="24"/>
              </w:rPr>
              <w:t xml:space="preserve">Обеспечение приобретения программных материалов и информационно-методической литературы учителям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71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учителя родного языка, ИКБ</w:t>
            </w:r>
          </w:p>
        </w:tc>
      </w:tr>
    </w:tbl>
    <w:p>
      <w:pPr>
        <w:pStyle w:val="Normal"/>
        <w:ind w:right="-284" w:hanging="0"/>
        <w:rPr/>
      </w:pPr>
      <w:r>
        <w:rPr/>
        <w:t>Работа с документацией.</w:t>
      </w:r>
    </w:p>
    <w:tbl>
      <w:tblPr>
        <w:tblW w:w="9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8"/>
        <w:gridCol w:w="1872"/>
        <w:gridCol w:w="35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исьмами, подготовка письменных информаций и сообще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З.Р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Н.Г. </w:t>
            </w:r>
          </w:p>
          <w:p>
            <w:pPr>
              <w:pStyle w:val="Normal"/>
              <w:ind w:right="-284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представление отчетов в ГАУ ДПО ИРО РБ, МО 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З.Р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Н.Г. </w:t>
            </w:r>
          </w:p>
          <w:p>
            <w:pPr>
              <w:pStyle w:val="Normal"/>
              <w:ind w:right="-284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6"/>
        <w:gridCol w:w="142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ая деятельность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учителей башкирского языка и литературы, татар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работы по организации обучения на родном языке и преподавания башкирского, татарского языков и литературы,  выполнения государствен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хранение и развитие государственных языков Республики Башкортостан и языков народов Республики Башкортостан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 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полнения прохождения программ по родному языку и заполнения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рафику 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дидактических и методических затруднений учителей башкирского государственного языка, родных языков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школьных, муниципальных, межрегиональных, республиканских олимпиад по башкирскому государственному, по родным (башкирским, татарским) язы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анка данных одаренных учащихся в области родн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д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седания РМО: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Итоги 2018-2019 учебного года и план работы, задачи на новый учебный год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Утверждение УМК на новый учебный год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Работа с одаренными детьми. (Подготовка учащихся к олимпиадам по татарскому языку и литературе)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Применение инновационных, информационных  технологий при внедрении ФГОС ООО. 4.Подготовка учащихся к  ЕРЭ,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годовых отчетов в МО и Н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и Н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совещаниях руководителей общеобразовательных организаций о состоянии нац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совещаниях руководителей общеобразовательных организаций о состояни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школам СОШ с.Канлы-Туркеево, СОШ с.Гафу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исьмами, заявлениями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-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ение новостей на сайтах района и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седания РМО: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.Итоги 2019-2020 учебного года и план работы, задачи на новый учебный год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2</w:t>
            </w:r>
            <w:r>
              <w:rPr/>
              <w:t>. Структура современного урока в соответствии с ФГОС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3.Применение инновационных, информационных  технологий при внедрении ФГОС СОО.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4.Подготовка учащихся к  ЕРЭ, ОГЭ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Круглый стол «Как интересно начать учебный год по родному языку» (приёмы, способы и т.д.) </w:t>
            </w:r>
          </w:p>
          <w:p>
            <w:pPr>
              <w:pStyle w:val="Style20"/>
              <w:shd w:fill="FFFFFF" w:val="clear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БУ СОШ №1 с.Буздяк</w:t>
            </w:r>
          </w:p>
          <w:p>
            <w:pPr>
              <w:pStyle w:val="Normal"/>
              <w:ind w:right="-283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, </w:t>
            </w:r>
            <w:r>
              <w:rPr>
                <w:sz w:val="24"/>
                <w:szCs w:val="24"/>
                <w:lang w:val="tt-RU"/>
              </w:rPr>
              <w:t xml:space="preserve"> руководители Р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22252D"/>
                <w:shd w:fill="FFFFFF" w:val="clear"/>
              </w:rPr>
              <w:t xml:space="preserve">Практический  семинар: </w:t>
            </w:r>
            <w:r>
              <w:rPr>
                <w:color w:val="000000"/>
              </w:rPr>
              <w:t>«Приемы повышения эффективности уроков родных (башкирского и татарского) языков и мотивации учащихся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22252D"/>
                <w:shd w:fill="FFFFFF" w:val="clear"/>
              </w:rPr>
            </w:pPr>
            <w:r>
              <w:rPr>
                <w:color w:val="000000"/>
              </w:rPr>
              <w:t>1. Творческая работа как средство создания мотивации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2.</w:t>
            </w:r>
            <w:r>
              <w:rPr>
                <w:color w:val="000000"/>
              </w:rPr>
              <w:t xml:space="preserve"> Итоги и анализ школьного, муниципального и регионального этапов олимпиады школьник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rStyle w:val="C0"/>
                <w:color w:val="000000"/>
              </w:rPr>
              <w:t>Работа с одаренными детьми. (Подготовка учащихся к олимпиадам по родным языкам)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4.Мастер-класс «Подготовка к сочинению: алгоритмы написания сочинения, его структура рассуждения, содержание его смысловых частей и связей между ними»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</w:rPr>
              <w:t>5.Формирование функциональной грамотности на уроках родного языка (читательская грамотность</w:t>
            </w:r>
            <w:r>
              <w:rPr>
                <w:rStyle w:val="C0"/>
                <w:color w:val="000000"/>
              </w:rPr>
              <w:t>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1 с.Бузд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Д.Г.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баева С.Ф.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З.Р.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C18"/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Межпредметная интеграция на уроках родного языка и литературы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Как сделать урок интересным: от занимательности к мотиваци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Организация самостоятельной работы учащихс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</w:rPr>
              <w:t xml:space="preserve">3. Мастер-класс «ИКТ в преподавании родного языка и литературы (приёмы работы с интернет-ресурсами на уроках)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Куз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ъяруллина А.Ф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Р.А.</w:t>
            </w:r>
          </w:p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учно-практическая конференция «Халиковские чтения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92" w:firstLine="20"/>
              <w:jc w:val="both"/>
              <w:rPr/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ind w:left="34" w:right="-392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1 с. Бузд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З.Р., учителя родных языков, ИК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ставление плана работы РМО на новый учебный год. Подготовка годового анализа работы членов РМО.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92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творческ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своевременного прохождения курсов повышения квалификации учителями родного (башкирского,татарского)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В т.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Районные и Республиканск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конкурс сочинений «Пою мою республ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«Школьной Фольклориа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е мероприятия,приуроченные ко Дню Республики Башкорто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/>
            </w:pPr>
            <w:r>
              <w:rPr>
                <w:color w:val="000000"/>
                <w:sz w:val="24"/>
                <w:szCs w:val="24"/>
              </w:rPr>
              <w:t xml:space="preserve">Октябрь-ноябрь </w:t>
            </w:r>
          </w:p>
          <w:p>
            <w:pPr>
              <w:pStyle w:val="TextBodyIndent"/>
              <w:spacing w:before="0" w:after="120"/>
              <w:ind w:left="28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по проведению юбилейных дат башкирских и татарских писателей и поэтов</w:t>
            </w:r>
            <w:r>
              <w:rPr>
                <w:sz w:val="24"/>
                <w:szCs w:val="24"/>
              </w:rPr>
              <w:t xml:space="preserve"> 85 лет со дня рождения народного писателя, драматурга Туфана Миннуллина; 100 лет со дня рождения поэтессы Катибы Киньябулатовой; 100 лет со дня рождения драматурга, прозаика, поэта Ибрагима Абдуллина; 95 лет со дня рождения писателя Гарифа Ахунова; 75 лет писательнице Фарзане Губайдуллиной; 70 лет со дня рождения поэтессы Расимы Ураксиной; 130 лет со дня рождения писателя Афзала Тагирова; 85 лет со дня рождения писателя Рашита Низамова; 95 лет со дня рождения писателя Шакира Янбаева; 90 лет со дня рождения писателя, поэта Эдуарда Касимова; 75 лет литературоведу, писателю Мирасу Идельбаеву; 120 лет со дня рождения поэта Хасана Туфана; республиканскому литературно-художественному журналу для детей «Акбузат» (199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-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4"/>
                <w:szCs w:val="24"/>
                <w:lang w:val="be-BY"/>
              </w:rPr>
              <w:t>Организация и проведение районного конкурса</w:t>
            </w:r>
            <w:r>
              <w:rPr>
                <w:sz w:val="24"/>
                <w:szCs w:val="24"/>
              </w:rPr>
              <w:t xml:space="preserve"> юных чтецов «Горжусь тобой, Башкортостан!»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-но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, МОБУ СОШ №2 с.Бузд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школьного этапа олимпиад по родным язы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Ноябрь- дека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,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писки на районные, республиканские 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ктябрь -декабр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закрытие Года башкирского языка. Присуждение премии народного поэта РБ Ф.Тугызб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,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в межрегиональном, республиканском этапах олимпиад по родным языкам и И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- 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,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одготовка и участие в муниципальном этапе МАН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,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ероприятия, приуроченные к Международному Дню родного языка (по отдельному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 победителей рсепубликанской олимпиады в Межрегиональной, Международной олимпиадах по татарскому языку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враль-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рганизация и участие в дистанционном турнире знатоков грамматики татарского языка “Зирәк тие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Ш с.Ами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изова И.Ф.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конкурса фольклорных ансамб</w:t>
            </w:r>
            <w:r>
              <w:rPr>
                <w:color w:val="000000"/>
                <w:sz w:val="24"/>
                <w:szCs w:val="24"/>
                <w:lang w:val="be-BY"/>
              </w:rPr>
              <w:t>л</w:t>
            </w:r>
            <w:r>
              <w:rPr>
                <w:color w:val="000000"/>
                <w:sz w:val="24"/>
                <w:szCs w:val="24"/>
              </w:rPr>
              <w:t>ей «</w:t>
            </w:r>
            <w:r>
              <w:rPr>
                <w:color w:val="000000"/>
                <w:sz w:val="24"/>
                <w:szCs w:val="24"/>
                <w:lang w:val="be-BY"/>
              </w:rPr>
              <w:t>Бүздәк сейәләр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У СОШ №2 с.Бузд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снутдинова Н.Г.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частие во </w:t>
            </w:r>
            <w:r>
              <w:rPr>
                <w:color w:val="000000"/>
                <w:sz w:val="24"/>
                <w:szCs w:val="24"/>
              </w:rPr>
              <w:t>Всероссийск</w:t>
            </w:r>
            <w:r>
              <w:rPr>
                <w:color w:val="000000"/>
                <w:sz w:val="24"/>
                <w:szCs w:val="24"/>
                <w:lang w:val="be-BY"/>
              </w:rPr>
              <w:t>ом</w:t>
            </w:r>
            <w:r>
              <w:rPr>
                <w:color w:val="000000"/>
                <w:sz w:val="24"/>
                <w:szCs w:val="24"/>
              </w:rPr>
              <w:t xml:space="preserve"> фестивал</w:t>
            </w:r>
            <w:r>
              <w:rPr>
                <w:color w:val="000000"/>
                <w:sz w:val="24"/>
                <w:szCs w:val="24"/>
                <w:lang w:val="be-BY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 юных поэтов, писателей и драматургов «Илһ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астие в республиканском конкурсе “Живое слов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астие в республиканском конкурсе “Тукаевские напев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 в  республиканском конкурсе “Урал баты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литературно-творческого конкурса «</w:t>
            </w:r>
            <w:r>
              <w:rPr>
                <w:color w:val="000000"/>
                <w:sz w:val="24"/>
                <w:szCs w:val="24"/>
                <w:lang w:val="be-BY"/>
              </w:rPr>
              <w:t>Ҡорал һәм ҡәләм тотоп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Отдел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ОШ №2 с.Бузд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гирова Р.З.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астие в республиканских, м</w:t>
            </w:r>
            <w:r>
              <w:rPr>
                <w:sz w:val="24"/>
                <w:szCs w:val="24"/>
              </w:rPr>
              <w:t>ежрегиональн</w:t>
            </w:r>
            <w:r>
              <w:rPr>
                <w:sz w:val="24"/>
                <w:szCs w:val="24"/>
                <w:lang w:val="be-BY"/>
              </w:rPr>
              <w:t>ых</w:t>
            </w:r>
            <w:r>
              <w:rPr>
                <w:sz w:val="24"/>
                <w:szCs w:val="24"/>
              </w:rPr>
              <w:t xml:space="preserve"> научно-практическ</w:t>
            </w:r>
            <w:r>
              <w:rPr>
                <w:sz w:val="24"/>
                <w:szCs w:val="24"/>
                <w:lang w:val="be-BY"/>
              </w:rPr>
              <w:t>их</w:t>
            </w:r>
            <w:r>
              <w:rPr>
                <w:sz w:val="24"/>
                <w:szCs w:val="24"/>
              </w:rPr>
              <w:t xml:space="preserve"> конференция</w:t>
            </w:r>
            <w:r>
              <w:rPr>
                <w:sz w:val="24"/>
                <w:szCs w:val="24"/>
                <w:lang w:val="be-BY"/>
              </w:rPr>
              <w:t>х</w:t>
            </w:r>
            <w:r>
              <w:rPr>
                <w:sz w:val="24"/>
                <w:szCs w:val="24"/>
              </w:rPr>
              <w:t xml:space="preserve">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учителей родных языков в республиканском конкурсе “Женщина – мать  н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для участия в конкурсе «Лучший учитель башкирского языка и лит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 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иуроченные к Году башкир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, 202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районной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дистанционной олимпиады по башкирскому языку и литературе «Увлекательный башкирский язык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-2021 учебном год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57" w:hanging="7"/>
              <w:rPr/>
            </w:pPr>
            <w:r>
              <w:rPr>
                <w:color w:val="000000"/>
                <w:sz w:val="24"/>
                <w:szCs w:val="24"/>
              </w:rPr>
              <w:t>Ноябрь, 202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Ш с.Ташлыкуль, филиал МОБУ СОШ №1 с.Бузд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атыргареева А.А., учитель башкирского язык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етодист:Хазиахметова З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reeze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Красная строк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rFonts w:ascii="Breeze;Courier New" w:hAnsi="Breeze;Courier New" w:cs="Breeze;Courier New"/>
      <w:b/>
      <w:sz w:val="32"/>
    </w:rPr>
  </w:style>
  <w:style w:type="character" w:styleId="2">
    <w:name w:val="Заголовок №2_"/>
    <w:basedOn w:val="Style13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C18">
    <w:name w:val="c18"/>
    <w:basedOn w:val="Style13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3"/>
    <w:qFormat/>
    <w:rPr>
      <w:sz w:val="28"/>
      <w:szCs w:val="28"/>
    </w:rPr>
  </w:style>
  <w:style w:type="character" w:styleId="Style19">
    <w:name w:val="Нижний колонтитул Знак"/>
    <w:basedOn w:val="Style13"/>
    <w:qFormat/>
    <w:rPr>
      <w:sz w:val="28"/>
      <w:szCs w:val="28"/>
    </w:rPr>
  </w:style>
  <w:style w:type="character" w:styleId="C0">
    <w:name w:val="c0"/>
    <w:basedOn w:val="Style13"/>
    <w:qFormat/>
    <w:rPr/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Breeze;Courier New" w:hAnsi="Breeze;Courier New" w:cs="Breeze;Courier New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>
      <w:ind w:left="357" w:hanging="357"/>
    </w:pPr>
    <w:rPr>
      <w:rFonts w:ascii="Consolas" w:hAnsi="Consolas" w:eastAsia="Calibri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7:00Z</dcterms:created>
  <dc:creator>Old</dc:creator>
  <dc:description/>
  <cp:keywords/>
  <dc:language>en-US</dc:language>
  <cp:lastModifiedBy>1</cp:lastModifiedBy>
  <cp:lastPrinted>2021-01-28T14:38:00Z</cp:lastPrinted>
  <dcterms:modified xsi:type="dcterms:W3CDTF">2021-01-29T10:20:00Z</dcterms:modified>
  <cp:revision>443</cp:revision>
  <dc:subject/>
  <dc:title>«Утверждаю»</dc:title>
</cp:coreProperties>
</file>